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UNB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Zkladntext3"/>
        <w:numPr>
          <w:ilvl w:val="0"/>
          <w:numId w:val="0"/>
        </w:numPr>
        <w:outlineLvl w:val="0"/>
        <w:rPr/>
      </w:pPr>
      <w:r>
        <w:rPr/>
        <w:t>Návrh zasadnutia výboru SOTS 12. 10. 2011 od 17.00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Miesto:  Oravská g</w:t>
      </w:r>
      <w:r>
        <w:rPr>
          <w:szCs w:val="28"/>
        </w:rPr>
        <w:t>aléria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 Dolný Kubín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predchádzajúceho zasadnutia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y pracovných komisii výboru SOTS a informácie hlavného odborníka MZ SR pre ortopédiu</w:t>
        <w:tab/>
        <w:tab/>
        <w:tab/>
        <w:tab/>
        <w:tab/>
        <w:tab/>
        <w:tab/>
        <w:tab/>
        <w:t>prim. Maresch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ový katalóg zdravotných výkonov, stretnutie na UDZS</w:t>
        <w:tab/>
        <w:tab/>
        <w:t>doc. Kokavec</w:t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sz w:val="24"/>
        </w:rPr>
        <w:t>- informácia o postgraduálnom vzdelávaní (termín špec. skúšok)</w:t>
        <w:tab/>
        <w:t>doc. Kokave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práva SAR</w:t>
        <w:tab/>
        <w:tab/>
        <w:tab/>
        <w:tab/>
        <w:tab/>
        <w:tab/>
        <w:tab/>
        <w:tab/>
        <w:t>prim. Nečas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práva o ACTA</w:t>
        <w:tab/>
        <w:tab/>
        <w:tab/>
        <w:tab/>
        <w:tab/>
        <w:tab/>
        <w:tab/>
        <w:t>doc. Rehák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EFORT kongres Kodaň</w:t>
        <w:tab/>
        <w:tab/>
        <w:tab/>
        <w:tab/>
        <w:tab/>
        <w:tab/>
        <w:t>doc. Kokave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EFORT kongres 2015 v Prahe</w:t>
        <w:tab/>
        <w:tab/>
        <w:tab/>
        <w:tab/>
        <w:tab/>
        <w:t>doc. Kokave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web stránka SOTS </w:t>
        <w:tab/>
        <w:tab/>
        <w:tab/>
        <w:tab/>
        <w:tab/>
        <w:tab/>
        <w:tab/>
        <w:t>Dr. Švec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Stav prípravy jesenného kongresu a členskej schôdze SOTS</w:t>
        <w:tab/>
        <w:t>Dr. Sedliak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Stav prípravy XXXII. Červenanského dní (abstracta, história...)</w:t>
        <w:tab/>
        <w:t>Dr. Švec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ľby do výboru SOTS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financie SOTS, SICOT, CEOC 2012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ver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bCs w:val="false"/>
          <w:sz w:val="24"/>
        </w:rPr>
      </w:pPr>
      <w:r>
        <w:rPr>
          <w:bCs w:val="false"/>
          <w:color w:val="000000"/>
          <w:sz w:val="24"/>
        </w:rPr>
        <w:t xml:space="preserve">Zápisnica zo </w:t>
      </w:r>
      <w:r>
        <w:rPr>
          <w:sz w:val="24"/>
        </w:rPr>
        <w:t>zasadnutia výboru SOTS 12. 10. 2011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 1/</w:t>
      </w:r>
      <w:r>
        <w:rPr/>
        <w:t xml:space="preserve"> </w:t>
      </w:r>
      <w:r>
        <w:rPr>
          <w:bCs/>
        </w:rPr>
        <w:t>Prezentácia podľa priloženej prezenčnej listiny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4"/>
        </w:rPr>
        <w:t xml:space="preserve">Prítomní </w:t>
      </w:r>
      <w:r>
        <w:rPr>
          <w:b w:val="false"/>
          <w:bCs w:val="false"/>
          <w:sz w:val="24"/>
        </w:rPr>
        <w:t xml:space="preserve">: doc. M. Kokavec,  doc. Ľ. Rehák, prim. J. Kľoc,  MUDr. P. Maresch, MUDr. A. Švec, prim. J. Popluhár, prim. M. Lisý, prim. J. Hudec, prim. I. Staško              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Ospravedlnení</w:t>
      </w:r>
      <w:r>
        <w:rPr>
          <w:b w:val="false"/>
          <w:bCs w:val="false"/>
          <w:sz w:val="24"/>
        </w:rPr>
        <w:t>: doc. G. Vaško,  prim. Nečas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Doc. Kokavec otvoril zasadnutie a privítal členov výboru SOTS. Návrh programu bol jednomyseľne schválený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bCs w:val="false"/>
          <w:sz w:val="24"/>
        </w:rPr>
        <w:t>Ad 2/</w:t>
      </w:r>
      <w:r>
        <w:rPr>
          <w:b w:val="false"/>
          <w:bCs w:val="false"/>
          <w:sz w:val="24"/>
        </w:rPr>
        <w:t xml:space="preserve"> Zápisnica z poslednej schôdze výboru SOTS (z XXXI.Červeňanského dní 27.1.2011) bola prijatá bez pripomienok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d 3/</w:t>
      </w:r>
      <w:r>
        <w:rPr>
          <w:b w:val="false"/>
          <w:bCs w:val="false"/>
          <w:sz w:val="24"/>
        </w:rPr>
        <w:t xml:space="preserve">  Správy pracovných komisií: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a/</w:t>
      </w:r>
      <w:r>
        <w:rPr>
          <w:b w:val="false"/>
          <w:bCs w:val="false"/>
          <w:sz w:val="24"/>
        </w:rPr>
        <w:t xml:space="preserve"> Prim. Maresch oboznámil členov výboru SOTS so základnými štatistickými údajmi týkajúcimi sa lôžkového fondu, počtu lekárov a typov operačných výkonov na ortopedických a ortopedicko-traumatologických pracoviskách v SR. Konštatoval, že finalizácia katalogizácie výkonov v odbore ortopédia, ktorá bola úspešne ukončená, zrejme nebude v praxi realizovaná a mala by byť nahradená systémom platby DRG.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Informoval o vzniku ortopedickej sekcie SLK, za členov boli zvolení prim. P. Legiň, prim. L. Pravda a prim. D. Kollár.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Poukázal na možnosť získania finančnej odmeny z grantu firmy DePuy za najlepšiu publikáciu mladého ortopéda (vek do 35 rokov) v kalendárnom roku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b/</w:t>
      </w:r>
      <w:r>
        <w:rPr>
          <w:b/>
          <w:bCs/>
        </w:rPr>
        <w:t xml:space="preserve"> </w:t>
      </w:r>
      <w:r>
        <w:rPr>
          <w:bCs/>
        </w:rPr>
        <w:t>doc. Kokavec v zhode s prim Mareschom konštatoval, že v</w:t>
      </w:r>
      <w:r>
        <w:rPr/>
        <w:t xml:space="preserve"> roku 2010 bola predchádzajúcim vedením MZ SR vyzdvihnutá aktivita SOTS pri tvorbe katalógu výkonov v odbore ortopédia a traumatológia. V mesiaci máj 2011 bol prostredníctvom vedenia univerzitných/fakultných nemocníc rozoslaný nový katalóg výkonov upravený súčasným vedením MZ SR, v štádiu medzirezortného pripomienkovania. Vďaka pomoci doc Vaška, prim Nečasa, Dr Šveca a prim Marescha bol materiál opätovne prehodnotený a obratom odoslaný na MZ SR. Krátko po odoslaní pripomienok k novému návrhu katalógu výkonov bol doc Kokavec pozvaný na rozšírené zasadnutie Úradu pre dohľad nad zdravotnou starostlivosťou kde vystúpil MUDr. E. Kováč s perspektívou zavedenia nového DRG systému od roku 2013. Prebratý by mal byť nemecký DRG katalóg a v súčasnosti sa transformuje na slovenské podmienky. </w:t>
      </w:r>
    </w:p>
    <w:p>
      <w:pPr>
        <w:pStyle w:val="Normal"/>
        <w:spacing w:lineRule="auto" w:line="360"/>
        <w:jc w:val="both"/>
        <w:rPr/>
      </w:pPr>
      <w:r>
        <w:rPr/>
        <w:t>Na podnet ambulantných ortopédov vykonávajúcich USG vyšetrenia bedrových kĺbov novorodencov v rámci skríningu DDH sa doc Kokavec obrátil na riaditeľa ZP Dôvera, ktorá odmietla kolegom preplácať kontrolné USG vyšetrenia. Po opakovaných rokovaniach ZP Dôvera prepláca základné a jedno kontrolné USG vyšetrenie bedrových kĺbov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/</w:t>
      </w:r>
      <w:r>
        <w:rPr/>
        <w:t xml:space="preserve"> doc. Kokavec informoval o špecializačných skúškach v odbore ortopédie ktoré sa budú konať 5.-6. 12. 2011 na I.OTK Bratislava. Skúška sa bude skladať z praktickej a teoretickej časti. Súčasťou praktickej skúšky je vyšetrenie pacienta a oponentúra atestačných prác. Súčasťou teoretickej skúšky je aj overenie vedomostí z organizácie zdravotníctva - sociálneho lekárstva.</w:t>
      </w:r>
    </w:p>
    <w:p>
      <w:pPr>
        <w:pStyle w:val="Normal"/>
        <w:spacing w:lineRule="auto" w:line="360"/>
        <w:jc w:val="both"/>
        <w:rPr/>
      </w:pPr>
      <w:r>
        <w:rPr/>
        <w:t>Doc Kokavec upozornil na nutnosť dodržania náplne špecializačného odboru ortopédia. Výučbu predmetu ortopedická protetika zabezpečuje lekár so špecializáciou v tomto odbore. V indexe odbornosti budú akceptované zápisy (prim Koreňa, MUDr. Smetanu, prim Olexika, MUDr Brozmanovej, MUDr. Konderovej (Banska Bystrica) a MUDr Spišákovej (Košic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/</w:t>
      </w:r>
      <w:r>
        <w:rPr/>
        <w:t xml:space="preserve"> Správa SAR nebola na výbore SOTS pre ospravedlnenú neúčasť prim Nečasa prednesená. Bola detailne prezentovaná nasledujúci deň v rámci odborného programu kongre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e/</w:t>
      </w:r>
      <w:r>
        <w:rPr/>
        <w:t xml:space="preserve"> Doc. Rehák podal správu o časopise Acta. Z dôvodu zníženia počtu platiacich členov SOTS bol aj odber časopisu acta redukovaný z 300 ks na 250 k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</w:rPr>
        <w:t xml:space="preserve">f/ </w:t>
      </w:r>
      <w:r>
        <w:rPr/>
        <w:t xml:space="preserve">doc. Kokavec podal správu z General assembly EFORT kongresu, ktorý sa konal 31. 5. 2011 v hoteli Marriot v Kodani. </w:t>
      </w:r>
      <w:r>
        <w:rPr>
          <w:color w:val="000000"/>
        </w:rPr>
        <w:t xml:space="preserve">Zo správy educational commitee vyplynula možnosť absolvovania európskej špecializácie v odbore ortopédia a široká publikačná aktivita pod gesciou EFORTu. EFORT očakáva záujem národných ortopedických asociácii publikovať v periodiku European orthopaedics and traumatology, prioritnými témami by mali byť manažment bolesti, manažment infekcii v ortopédii, prevencia chronických ortopedických ochorení, a zdravie a bezpečnosť pri prác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OTS spolu s ČSOT organizuje  v dňoch 27. 5 – 30. 5. 2015 EFORT kongres v Prahe. Do zoznamu scientific advisors, ktorí budú posudzovateľmi abstraktov na nasledujúce EFORT kongresy boli vybratí doc. Rehák, prim Šteňo, prim Nečas, prim Kľoc, prim. Popluhár a doc. Kokavec. Iniciované boli  rokovania o predpokladanom finančnom zisku SOTS z EFORT kongresu v roku 201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4/ </w:t>
      </w:r>
      <w:r>
        <w:rPr/>
        <w:t>Prim. Sedliak informoval výbor SOTS o príprave a programe jesenného kongresu SO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 5/</w:t>
      </w:r>
      <w:r>
        <w:rPr/>
        <w:t xml:space="preserve"> MUDr. Švec informoval výbor SOTS o web stránke SOTS a o stave prípravy XXXII. Červeňanského dní, ktoré sa uskutočnia 26.-27.1.2012 v Holiday Inn hoteli v Bratislave.  Prvá informácia bude distribuovaná spolu s nasledujúcim číslom časopisu Acta. Abstrakty z kongresu budú zverejnené v časopise Bedeker zdravia, ktorého prílohu bude tvoriť aj krátka história ortopedických pracovísk v SR</w:t>
      </w:r>
    </w:p>
    <w:p>
      <w:pPr>
        <w:pStyle w:val="TextBody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6/ </w:t>
      </w:r>
      <w:r>
        <w:rPr/>
        <w:t>V súvislosti s blížiacimi sa voľbami do výboru SOTS boli diskutovaní kandidáti do volebnej komisie, ktorá má byť zvolená na ČS SOTS. Korešpondenčné voľby výboru SOTS sa budú konať v mesiaci Január 2012. Na volebnej kandidátke bude vytvorený priestor pre 3 nových členov výboru SOTS. Vyžiadaný bude písomný súhlas každého navrhovaného kandidáta. Výsledky volieb budú vyhlásené na Gala večeri XXXII. Červeňanského dní v Bratislav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Ad 7/ Rôzne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/>
        <w:t>Prim. Kľoc  - pokladník SOTS predniesol správu o financiach v SOTS a skonštatoval, že financie  a celkove hospodárenie je pozitívne.</w:t>
      </w:r>
    </w:p>
    <w:p>
      <w:pPr>
        <w:pStyle w:val="TextBody"/>
        <w:spacing w:lineRule="auto" w:line="360"/>
        <w:jc w:val="both"/>
        <w:rPr/>
      </w:pPr>
      <w:r>
        <w:rPr/>
        <w:t>MUDr. Staško oznámil výboru že k 28.2.2011 bol odvolaný z funkcie primára ortopedického odd. v nemocnici Košice-Šaca a na jeho miesto k 1.3.2011 nastúpil MUDr. Totkovič.</w:t>
      </w:r>
    </w:p>
    <w:p>
      <w:pPr>
        <w:pStyle w:val="TextBody"/>
        <w:spacing w:lineRule="auto" w:line="360"/>
        <w:jc w:val="both"/>
        <w:rPr/>
      </w:pPr>
      <w:r>
        <w:rPr/>
        <w:t>Doc Kokavec apeloval na potrebu aktívnej účasti na CEOC kongrese v Portoroži ktorý sa bude konať 21-23. 6. 2012</w:t>
      </w:r>
    </w:p>
    <w:p>
      <w:pPr>
        <w:pStyle w:val="TextBody"/>
        <w:spacing w:lineRule="auto" w:line="360"/>
        <w:jc w:val="both"/>
        <w:rPr/>
      </w:pPr>
      <w:r>
        <w:rPr/>
        <w:t>Doc. Kokavec ukončil výbor SOTS o 20,00 hod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Zapísala: Daniela Ševčíková</w:t>
      </w:r>
    </w:p>
    <w:p>
      <w:pPr>
        <w:pStyle w:val="TextBody"/>
        <w:spacing w:lineRule="auto" w:line="360"/>
        <w:jc w:val="both"/>
        <w:rPr/>
      </w:pPr>
      <w:r>
        <w:rPr/>
        <w:t>Skontroloval: Doc. MUDr. Ľuboš Rehák, CSc., mim. prof.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                       </w:t>
      </w:r>
      <w:r>
        <w:rPr/>
        <w:t>Vedecký sekretár  SO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p">
    <w:name w:val="nadpis_op"/>
    <w:basedOn w:val="Normal"/>
    <w:qFormat/>
    <w:pPr>
      <w:spacing w:lineRule="atLeast" w:line="300" w:before="60" w:after="15"/>
      <w:ind w:right="60" w:hanging="0"/>
      <w:jc w:val="both"/>
    </w:pPr>
    <w:rPr>
      <w:rFonts w:ascii="Verdana" w:hAnsi="Verdana" w:cs="Verdana"/>
      <w:b/>
      <w:bCs/>
      <w:color w:val="EED9A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23:00Z</dcterms:created>
  <dc:creator>DFNSP</dc:creator>
  <dc:description/>
  <cp:keywords/>
  <dc:language>en-US</dc:language>
  <cp:lastModifiedBy>Andy</cp:lastModifiedBy>
  <cp:lastPrinted>2011-09-30T11:04:00Z</cp:lastPrinted>
  <dcterms:modified xsi:type="dcterms:W3CDTF">2012-01-10T19:52:00Z</dcterms:modified>
  <cp:revision>3</cp:revision>
  <dc:subject/>
  <dc:title>Program zasadnutia výboru SOTS 23</dc:title>
</cp:coreProperties>
</file>