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i w:val="false"/>
          <w:i w:val="false"/>
          <w:sz w:val="24"/>
        </w:rPr>
      </w:pPr>
      <w:r>
        <w:rPr>
          <w:bCs w:val="false"/>
          <w:i w:val="false"/>
          <w:sz w:val="24"/>
        </w:rPr>
        <w:t xml:space="preserve"> </w:t>
      </w:r>
      <w:r>
        <w:rPr>
          <w:bCs w:val="false"/>
          <w:i w:val="false"/>
          <w:sz w:val="24"/>
        </w:rPr>
        <w:t>Zápisnica zo zasadnutia výboru SOTS konaného v Sielnici dňa 12. 10. 2006 o 17,oo hodine v Hoteli Kaskády</w:t>
      </w:r>
    </w:p>
    <w:p>
      <w:pPr>
        <w:pStyle w:val="Heading"/>
        <w:rPr>
          <w:bCs w:val="false"/>
          <w:i w:val="false"/>
          <w:i w:val="false"/>
          <w:sz w:val="24"/>
        </w:rPr>
      </w:pPr>
      <w:r>
        <w:rPr>
          <w:bCs w:val="false"/>
          <w:i w:val="false"/>
          <w:sz w:val="24"/>
        </w:rPr>
      </w:r>
    </w:p>
    <w:p>
      <w:pPr>
        <w:pStyle w:val="Heading"/>
        <w:rPr>
          <w:bCs w:val="false"/>
          <w:sz w:val="24"/>
        </w:rPr>
      </w:pPr>
      <w:r>
        <w:rPr>
          <w:bCs w:val="false"/>
          <w:i w:val="false"/>
          <w:sz w:val="24"/>
        </w:rPr>
        <w:t xml:space="preserve">Programu  zasadnutia výboru SOTS </w:t>
      </w:r>
    </w:p>
    <w:p>
      <w:pPr>
        <w:pStyle w:val="Heading"/>
        <w:rPr>
          <w:bCs w:val="false"/>
          <w:sz w:val="24"/>
        </w:rPr>
      </w:pPr>
      <w:r>
        <w:rPr>
          <w:bCs w:val="false"/>
          <w:sz w:val="24"/>
        </w:rPr>
      </w:r>
    </w:p>
    <w:p>
      <w:pPr>
        <w:pStyle w:val="Normal"/>
        <w:numPr>
          <w:ilvl w:val="0"/>
          <w:numId w:val="5"/>
        </w:numPr>
        <w:jc w:val="both"/>
        <w:rPr>
          <w:lang w:eastAsia="cs-CZ"/>
        </w:rPr>
      </w:pPr>
      <w:r>
        <w:rPr/>
        <w:t>Prezentácia</w:t>
        <w:tab/>
        <w:tab/>
        <w:tab/>
        <w:tab/>
        <w:tab/>
        <w:tab/>
        <w:tab/>
        <w:t xml:space="preserve"> </w:t>
        <w:tab/>
        <w:t>p. Ševčíková</w:t>
      </w:r>
    </w:p>
    <w:p>
      <w:pPr>
        <w:pStyle w:val="Normal"/>
        <w:numPr>
          <w:ilvl w:val="0"/>
          <w:numId w:val="4"/>
        </w:numPr>
        <w:jc w:val="both"/>
        <w:rPr>
          <w:lang w:eastAsia="cs-CZ"/>
        </w:rPr>
      </w:pPr>
      <w:r>
        <w:rPr/>
        <w:t>Otvorenie</w:t>
        <w:tab/>
        <w:tab/>
        <w:tab/>
        <w:tab/>
        <w:tab/>
        <w:tab/>
        <w:tab/>
        <w:tab/>
        <w:t>Doc.Kokavec</w:t>
      </w:r>
    </w:p>
    <w:p>
      <w:pPr>
        <w:pStyle w:val="Normal"/>
        <w:numPr>
          <w:ilvl w:val="0"/>
          <w:numId w:val="4"/>
        </w:numPr>
        <w:jc w:val="both"/>
        <w:rPr>
          <w:lang w:eastAsia="cs-CZ"/>
        </w:rPr>
      </w:pPr>
      <w:r>
        <w:rPr/>
        <w:t>Prečítanie zápisnice z minulého zasadnutia a pripomienky</w:t>
        <w:tab/>
        <w:tab/>
        <w:t>Doc.Rehák</w:t>
      </w:r>
    </w:p>
    <w:p>
      <w:pPr>
        <w:pStyle w:val="Normal"/>
        <w:numPr>
          <w:ilvl w:val="0"/>
          <w:numId w:val="4"/>
        </w:numPr>
        <w:jc w:val="both"/>
        <w:rPr>
          <w:lang w:eastAsia="cs-CZ"/>
        </w:rPr>
      </w:pPr>
      <w:r>
        <w:rPr/>
        <w:t xml:space="preserve">Informácia o realizácii návrhu koncepcie odboru ortopédie  </w:t>
        <w:tab/>
        <w:t>MUDr. Maresch</w:t>
      </w:r>
    </w:p>
    <w:p>
      <w:pPr>
        <w:pStyle w:val="Normal"/>
        <w:numPr>
          <w:ilvl w:val="0"/>
          <w:numId w:val="4"/>
        </w:numPr>
        <w:jc w:val="both"/>
        <w:rPr>
          <w:lang w:eastAsia="cs-CZ"/>
        </w:rPr>
      </w:pPr>
      <w:r>
        <w:rPr/>
        <w:t xml:space="preserve">Informácia o študijnom programe v postgraduálnom </w:t>
      </w:r>
    </w:p>
    <w:p>
      <w:pPr>
        <w:pStyle w:val="Normal"/>
        <w:ind w:left="360" w:hanging="0"/>
        <w:jc w:val="both"/>
        <w:rPr>
          <w:lang w:eastAsia="cs-CZ"/>
        </w:rPr>
      </w:pPr>
      <w:r>
        <w:rPr/>
        <w:tab/>
        <w:t xml:space="preserve">vzdelávaní v špecializácií ortopédia </w:t>
        <w:tab/>
        <w:tab/>
        <w:tab/>
        <w:tab/>
        <w:tab/>
        <w:t>Doc. Kokavec</w:t>
      </w:r>
    </w:p>
    <w:p>
      <w:pPr>
        <w:pStyle w:val="Normal"/>
        <w:numPr>
          <w:ilvl w:val="0"/>
          <w:numId w:val="4"/>
        </w:numPr>
        <w:jc w:val="both"/>
        <w:rPr/>
      </w:pPr>
      <w:r>
        <w:rPr/>
        <w:t xml:space="preserve">UEMS postgraduálna špecializačná atestačná príprava </w:t>
      </w:r>
    </w:p>
    <w:p>
      <w:pPr>
        <w:pStyle w:val="Normal"/>
        <w:ind w:left="360" w:hanging="0"/>
        <w:jc w:val="both"/>
        <w:rPr>
          <w:lang w:eastAsia="cs-CZ"/>
        </w:rPr>
      </w:pPr>
      <w:r>
        <w:rPr/>
        <w:tab/>
        <w:t xml:space="preserve">v ortopédii </w:t>
        <w:tab/>
        <w:tab/>
        <w:tab/>
        <w:tab/>
        <w:tab/>
        <w:tab/>
        <w:tab/>
        <w:tab/>
        <w:t>Doc. Rehák</w:t>
      </w:r>
    </w:p>
    <w:p>
      <w:pPr>
        <w:pStyle w:val="Normal"/>
        <w:numPr>
          <w:ilvl w:val="0"/>
          <w:numId w:val="2"/>
        </w:numPr>
        <w:jc w:val="both"/>
        <w:rPr>
          <w:lang w:eastAsia="cs-CZ"/>
        </w:rPr>
      </w:pPr>
      <w:r>
        <w:rPr/>
        <w:t xml:space="preserve">Príprava XXVII. Červeňanského dní </w:t>
        <w:tab/>
        <w:tab/>
        <w:tab/>
        <w:tab/>
        <w:t>Doc. Kokavec</w:t>
      </w:r>
    </w:p>
    <w:p>
      <w:pPr>
        <w:pStyle w:val="Normal"/>
        <w:numPr>
          <w:ilvl w:val="0"/>
          <w:numId w:val="2"/>
        </w:numPr>
        <w:jc w:val="both"/>
        <w:rPr>
          <w:lang w:eastAsia="cs-CZ"/>
        </w:rPr>
      </w:pPr>
      <w:r>
        <w:rPr/>
        <w:t xml:space="preserve">Informácia o web stránke  </w:t>
        <w:tab/>
        <w:tab/>
        <w:tab/>
        <w:tab/>
        <w:tab/>
        <w:tab/>
        <w:t>MUDr.Švec</w:t>
      </w:r>
    </w:p>
    <w:p>
      <w:pPr>
        <w:pStyle w:val="Normal"/>
        <w:numPr>
          <w:ilvl w:val="0"/>
          <w:numId w:val="2"/>
        </w:numPr>
        <w:jc w:val="both"/>
        <w:rPr>
          <w:lang w:eastAsia="cs-CZ"/>
        </w:rPr>
      </w:pPr>
      <w:r>
        <w:rPr>
          <w:lang w:eastAsia="cs-CZ"/>
        </w:rPr>
        <w:t>Čestné členstvá SOTS – inovovaný zoznam zverejniteľný</w:t>
      </w:r>
    </w:p>
    <w:p>
      <w:pPr>
        <w:pStyle w:val="Normal"/>
        <w:ind w:left="360" w:hanging="0"/>
        <w:jc w:val="both"/>
        <w:rPr>
          <w:lang w:eastAsia="cs-CZ"/>
        </w:rPr>
      </w:pPr>
      <w:r>
        <w:rPr>
          <w:lang w:eastAsia="cs-CZ"/>
        </w:rPr>
        <w:tab/>
        <w:t xml:space="preserve"> na web stránke  a nové návrhy</w:t>
        <w:tab/>
        <w:tab/>
        <w:tab/>
        <w:tab/>
        <w:tab/>
        <w:t>Doc.Kokavec</w:t>
      </w:r>
    </w:p>
    <w:p>
      <w:pPr>
        <w:pStyle w:val="Normal"/>
        <w:numPr>
          <w:ilvl w:val="0"/>
          <w:numId w:val="2"/>
        </w:numPr>
        <w:jc w:val="both"/>
        <w:rPr>
          <w:lang w:eastAsia="cs-CZ"/>
        </w:rPr>
      </w:pPr>
      <w:r>
        <w:rPr/>
        <w:t xml:space="preserve">Diskusné fórum na web stránke SOTS </w:t>
        <w:tab/>
        <w:tab/>
        <w:tab/>
        <w:tab/>
        <w:t>Doc. Kokavec</w:t>
      </w:r>
    </w:p>
    <w:p>
      <w:pPr>
        <w:pStyle w:val="Normal"/>
        <w:numPr>
          <w:ilvl w:val="0"/>
          <w:numId w:val="3"/>
        </w:numPr>
        <w:jc w:val="both"/>
        <w:rPr/>
      </w:pPr>
      <w:r>
        <w:rPr/>
        <w:t>Rôzne</w:t>
      </w:r>
    </w:p>
    <w:p>
      <w:pPr>
        <w:pStyle w:val="Normal"/>
        <w:numPr>
          <w:ilvl w:val="0"/>
          <w:numId w:val="3"/>
        </w:numPr>
        <w:jc w:val="both"/>
        <w:rPr>
          <w:lang w:eastAsia="cs-CZ"/>
        </w:rPr>
      </w:pPr>
      <w:r>
        <w:rPr/>
        <w:t>Záver</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left="4248" w:hanging="0"/>
        <w:jc w:val="center"/>
        <w:rPr>
          <w:lang w:eastAsia="cs-CZ"/>
        </w:rPr>
      </w:pPr>
      <w:r>
        <w:rPr/>
        <w:t>Doc. MUDr. Milan Kokavec, PhD.</w:t>
      </w:r>
    </w:p>
    <w:p>
      <w:pPr>
        <w:pStyle w:val="Normal"/>
        <w:ind w:left="4248" w:hanging="0"/>
        <w:jc w:val="center"/>
        <w:rPr>
          <w:lang w:eastAsia="cs-CZ"/>
        </w:rPr>
      </w:pPr>
      <w:r>
        <w:rPr/>
        <w:t>Predseda  S O T S</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2"/>
        </w:rPr>
        <w:t>ad 1.</w:t>
      </w:r>
      <w:r>
        <w:rPr>
          <w:sz w:val="22"/>
        </w:rPr>
        <w:t xml:space="preserve"> Prítomní boli všetci členovia výboru podľa prezenčnej listiny, MUDr. Panák sa ospravedlnil.</w:t>
      </w:r>
    </w:p>
    <w:p>
      <w:pPr>
        <w:pStyle w:val="Normal"/>
        <w:spacing w:lineRule="auto" w:line="360"/>
        <w:jc w:val="both"/>
        <w:rPr/>
      </w:pPr>
      <w:r>
        <w:rPr>
          <w:b/>
          <w:bCs/>
          <w:sz w:val="22"/>
        </w:rPr>
        <w:t>ad 2</w:t>
      </w:r>
      <w:r>
        <w:rPr>
          <w:sz w:val="22"/>
        </w:rPr>
        <w:t>. Zasadnutie výboru otvoril predseda SOTS doc. Kokavec o 17,00 a výbor jednomyselne schválil predložený návrh programu  zasadnutia výboru SOTS.</w:t>
      </w:r>
    </w:p>
    <w:p>
      <w:pPr>
        <w:pStyle w:val="Normal"/>
        <w:spacing w:lineRule="auto" w:line="360"/>
        <w:jc w:val="both"/>
        <w:rPr/>
      </w:pPr>
      <w:r>
        <w:rPr>
          <w:b/>
          <w:bCs/>
          <w:sz w:val="22"/>
        </w:rPr>
        <w:t>ad 3.</w:t>
      </w:r>
      <w:r>
        <w:rPr>
          <w:sz w:val="22"/>
        </w:rPr>
        <w:t xml:space="preserve"> Posledná zápisnica  zo zasadnutia výboru bola všetkým prítomným doručená v materiáloch, preto čítaná nebola a bola prijatá bez pripomienok.</w:t>
      </w:r>
    </w:p>
    <w:p>
      <w:pPr>
        <w:pStyle w:val="Normal"/>
        <w:spacing w:lineRule="auto" w:line="360"/>
        <w:jc w:val="both"/>
        <w:rPr/>
      </w:pPr>
      <w:r>
        <w:rPr>
          <w:b/>
          <w:bCs/>
          <w:sz w:val="22"/>
        </w:rPr>
        <w:t>ad 4.</w:t>
      </w:r>
      <w:r>
        <w:rPr>
          <w:sz w:val="22"/>
        </w:rPr>
        <w:t xml:space="preserve"> MUDr. Maresch oznámil výboru, že koncepcia odboru ortopédia je s účinnosťou od 1. 10. 2006 odsúhlasená a podpísaná ministrom zdravotníctva Ivanom Valentovičom. Koncepcia vyjde v najbližšom Vestníku MZ SR. MUDr. Maresch poďakoval celému výboru SOTS za pomoc pri vypracovaní koncepcie. Doc. Kokavec poďakoval MUDr. Mareschovi za úsilie vyvinuté v prospech prijatia tak podstatného dokumentu, ktorý po dlhom čase umožní ortopédom intenzívnejšie bojovať za svoje práva.</w:t>
      </w:r>
    </w:p>
    <w:p>
      <w:pPr>
        <w:pStyle w:val="Heading1"/>
        <w:spacing w:lineRule="auto" w:line="360"/>
        <w:jc w:val="both"/>
        <w:rPr/>
      </w:pPr>
      <w:r>
        <w:rPr>
          <w:sz w:val="22"/>
        </w:rPr>
        <w:t>ad 5.</w:t>
      </w:r>
      <w:r>
        <w:rPr>
          <w:b w:val="false"/>
          <w:bCs w:val="false"/>
          <w:sz w:val="22"/>
        </w:rPr>
        <w:t xml:space="preserve"> Doc. Kokavec informoval výbor SOTS o zverejnení v tlači a na web stránke  programu špecializačného vzdelávania z ortopédie v plnom rozsahu. Ďalej informoval,  že prof. Makai požiadal o uvoľnenie  z funkcie  vedúceho  katedry  ortopédie  SZU.   Novým  vedúcim  sa  od  1. 9. 2006   stal </w:t>
      </w:r>
    </w:p>
    <w:p>
      <w:pPr>
        <w:pStyle w:val="Heading1"/>
        <w:spacing w:lineRule="auto" w:line="360"/>
        <w:jc w:val="both"/>
        <w:rPr>
          <w:b w:val="false"/>
          <w:b w:val="false"/>
          <w:bCs w:val="false"/>
          <w:sz w:val="22"/>
        </w:rPr>
      </w:pPr>
      <w:r>
        <w:rPr>
          <w:b w:val="false"/>
          <w:bCs w:val="false"/>
          <w:sz w:val="22"/>
        </w:rPr>
        <w:t>prof. MUDr. Jozef Vojtaššák, CSc., ktorý predložil návrh koncepcie doškolovania a zoznam nových otázok (sylabov)  pre atestujúcich lekárov. Výbor konštatoval, že 700 otázok je veľa. Otázky z organizácie zdravotníctva a právne normy sú skúšané samostatne a preto by nemali byť náplňou skúšky z ortopédie. Po prediskutovaní predložených materiálov výbor trval na tom, aby kandidáti, ktorí začali špecializačnú prípravu v tomto období, boli skúšaní a hodnotení ešte podľa pôvodných otázok a až ďalší - jarný kurz, by mohol ísť podľa nových pravidiel a otázok, ktoré bude treba prepracovať a skoordinovať s požiadavkami UEMS.</w:t>
      </w:r>
    </w:p>
    <w:p>
      <w:pPr>
        <w:pStyle w:val="Heading1"/>
        <w:spacing w:lineRule="auto" w:line="360"/>
        <w:jc w:val="both"/>
        <w:rPr>
          <w:b w:val="false"/>
          <w:b w:val="false"/>
          <w:bCs w:val="false"/>
          <w:sz w:val="22"/>
        </w:rPr>
      </w:pPr>
      <w:r>
        <w:rPr>
          <w:b w:val="false"/>
          <w:bCs w:val="false"/>
          <w:sz w:val="22"/>
        </w:rPr>
        <w:t>Výbor ďalej rokoval o školiacich miestach pre špecializačnú prípravu v ortopédii.  Členovia výboru SOTS sa zhodli na tom, že pobyt ortopédov v centre, kde vykonávajú špecializačnú skúšku by sa  mal skrátiť a mal by sa vykonávať na klinike, ktorá je najbližšie k miestu bydliska (Bratislava, Martin, Košice). Predatestačný pobyt na klinikách  by sa mal rozdeliť na viac rokov, pričom ročne by nemal presiahnuť 2-3 mesiace. Na druhej strane predpísané počty operačných výkonov bude treba rešpektovať s ohľadom na zameranie kandidáta  v špecializácii v odbore ortopédia. Treba podotknúť, že detská ortopédia sa neoddeľuje od špecializácie v odbore ortopédia. Počty a charakter operačných výkonov v tomto pododbore  sa však budú modifikovať, pričom teoretická časť skúšky zostáva identická s náplňou pre odbor ortopédia. Doc. Vaško a aj ostatní členovia výboru SOTS upozornili na potrebu zvládnutia základných operačných výkonov pred špecializáciou pod vedením školiteľa. Požadované výkony budú rozdelené v zhode s požiadavkami UEMS na 3 kategórie: A: kandidát operuje samostatne, B: kandidát asistuje a C: kandidát ovláda operačný výkon teoreticky. Terajšia skúšobná komisia SZU na špecializáciu v odbore ortopédia je v zložení: prof.. Vojtaššák, doc. Kokavec, a MUDr. Štefanco. Prof. Vojtaššák požiada o rozšírenie skúšobnej komisie SZU. Do skúšobnej komisie boli okrem pôvodných 3 skúšajúcich navrhnutí ďalej: prof. Makai, doc. Rehák, doc. Masár, doc. Vaško, MUDr. Maresch, MUDr. Kľoc, MUDr. Popluhár a MUDr. Legiň. Výbor SOTS sa uzniesol rešpektovať týchto kandidátov ako delegátov celoštátnej skúšobnej komisie aj v prípade novoakreditovaných pracovísk pre postgraduálne vzdelávanie v špecializačnom odbore ortopédia pri LFUK Bratislava, LFUK Martin a LF PJŠ Košice. Doc. Rehák vyjadril názor, že z týchto kandidátov výboru SOTS by mala byť zostavená komisia, ktorá posúdi, že lekár spĺňa podmienky a môže byť zaradený do špecializačného konania. Podstatné a neodkladné úpravy a zmeny v postgraduálnom vzdelávaní v špecializačnom odbore ortopédia bude riešiť vedúci katedry ortopédie SZU v koordinácii s doc. Kokavcom, doc. Rehákom a MUDr. Mareschom s písomným informovaním ostatných menovaných členov tejto komisie pri výbore SOTS. Finančné náklady členom skúšobnej komisie spojené s dopravou na špecializačnú skúšku doc. Rehák navrhuje kompenzovať cestovným príkazom.</w:t>
      </w:r>
    </w:p>
    <w:p>
      <w:pPr>
        <w:pStyle w:val="Normal"/>
        <w:spacing w:lineRule="auto" w:line="360"/>
        <w:jc w:val="both"/>
        <w:rPr/>
      </w:pPr>
      <w:r>
        <w:rPr>
          <w:b/>
          <w:bCs/>
          <w:sz w:val="22"/>
        </w:rPr>
        <w:t>ad 6.</w:t>
      </w:r>
      <w:r>
        <w:rPr>
          <w:sz w:val="22"/>
        </w:rPr>
        <w:t xml:space="preserve"> Doc.Rehák predložil materiály z rokovania UEMS: Minimal Requirements for Orthopaedic Training, Charter on Training of Medical Specialists in the European Community, UEMS Charter on Visitation of Training Centers, UEMS recommendations for European homogeneous training, Definition of the speciality of Orthopaedics and Traumatology, Sinequa conditions to become an orthopaedic surgeon in your country. Na doporučenie UEMS predniesol doc. Rehák návrh o zriadení centier vzdelávania v špecializačnom odbore ortopédia, ktorý sa bude týkať všetkých ortopedických pracovísk, kde primár oddelenia bude garantom vzdelávania. Výbor SOTS súhlasí s týmto návrhom, pričom  Ortopedické kliniky (I.ortopedicko-traumatologická klinika LFUK, FNsP, SZU BA, II.ortopedicko-traumatologická klinika LFUK a  FNsP BA, Detská ortopedická klinika LFUK a  DFNsP BA, Ortopedicko-traumatologická klinika LFUK a FN Martin a Klinika ortopédie a traumatológie pohybového aparátu  LF PJŠ Košice) budú celý postgraduálny proces odborne a metodicky viesť a komunikáciu s UEMS a EBOT budú koordinovať doc. Rehák a doc. Kokavec.</w:t>
      </w:r>
    </w:p>
    <w:p>
      <w:pPr>
        <w:pStyle w:val="Normal"/>
        <w:spacing w:lineRule="auto" w:line="360"/>
        <w:jc w:val="both"/>
        <w:rPr>
          <w:sz w:val="22"/>
        </w:rPr>
      </w:pPr>
      <w:r>
        <w:rPr>
          <w:sz w:val="22"/>
        </w:rPr>
        <w:t>MUDr. Švec bol poverený výborom SOTS doplniť na web stránku spoločnosti kontaktnú adresu na UEMS pre sprístupnenie týchto materiálov pre všetkých členov SOTS.</w:t>
      </w:r>
    </w:p>
    <w:p>
      <w:pPr>
        <w:pStyle w:val="Normal"/>
        <w:spacing w:lineRule="auto" w:line="360"/>
        <w:jc w:val="both"/>
        <w:rPr/>
      </w:pPr>
      <w:r>
        <w:rPr>
          <w:b/>
          <w:bCs/>
          <w:sz w:val="22"/>
        </w:rPr>
        <w:t>ad 7</w:t>
      </w:r>
      <w:r>
        <w:rPr>
          <w:sz w:val="22"/>
        </w:rPr>
        <w:t xml:space="preserve">. Doc. Kokavec informoval o príprave EPOS POSNA kurzu a XXVII. Červeňanského dní, ktoré sa uskutočnia v dňoch 25.-27. 1. 2007 v Bratislave. Kurz bude od Červeňanského dní oddelený a bude rezervovaný pre obmedzený počet účastníkov – maximum 100. Registrácia na kurz bude možná len elektronicky, pripravuje sa „on line registrácia“ v spolupráci s firmou Zentiva a s agentúrou Arterier. Termín skorej registrácie bol posunutý do 30. 11. 2006. Výbor SOTS bol informovaný o registračných poplatkoch za kurz (o 50% zľave pre členov SOTS) ako aj o samostatnom poplatku na Červeňanského dni vo výške 500 SK pre členov SOTS. Program Prvého EPOS POSNA kurzu je skompletizovaný v koordinácii s prof. Grillom – zodpovedným za EPOS a prof. Wilkinsom zodpovedným za POSNA a uverejnený na web stránke SOTS. Organizačne je za SOTS za tento kurz zodpovedný doc. Kokavec, MUDr. Maresch a MUDr Bdžoch. Vedeckým sekretárom XXVII Červeňanského dní je MUDr. Maresch a MUDr Švec, organizačným sekretárom je MUDr. Bdžoch. </w:t>
      </w:r>
    </w:p>
    <w:p>
      <w:pPr>
        <w:pStyle w:val="Normal"/>
        <w:spacing w:lineRule="auto" w:line="360"/>
        <w:jc w:val="both"/>
        <w:rPr>
          <w:sz w:val="22"/>
        </w:rPr>
      </w:pPr>
      <w:r>
        <w:rPr>
          <w:sz w:val="22"/>
        </w:rPr>
        <w:t>MUDr. Maresch poukázal na diferencie týchto dvoch akcii a informoval aj o rozdielnom spoločenskom programe pre EPOS POSNA kurz na základe výrazne vyššieho registračného poplatku. Informoval tiež o hlavných témach kongresu XXVII Červeňanského dni (artroplastické registre, váriá), posterovej sekcii a sekcii SZP.</w:t>
      </w:r>
    </w:p>
    <w:p>
      <w:pPr>
        <w:pStyle w:val="Normal"/>
        <w:spacing w:lineRule="auto" w:line="360"/>
        <w:jc w:val="both"/>
        <w:rPr>
          <w:sz w:val="22"/>
        </w:rPr>
      </w:pPr>
      <w:r>
        <w:rPr>
          <w:sz w:val="22"/>
        </w:rPr>
        <w:t xml:space="preserve">Doc. Kokavec informoval výbor SOTS o zriadení nového devízového účtu SOTS v Tatrabanke v súvislosti s EPOS POSNA kurzom s pridelením čísla účtu a IBAN kódu. Aktívny prístup k účtu bude mať po obdržaní GRID karty prezident, vedecký sekretár a pokladník SOTS, pasívny prístup bude daný agentúre Arterier pre kontrolu platieb účastníkov podujatia. </w:t>
      </w:r>
    </w:p>
    <w:p>
      <w:pPr>
        <w:pStyle w:val="Normal"/>
        <w:spacing w:lineRule="auto" w:line="360"/>
        <w:jc w:val="both"/>
        <w:rPr>
          <w:sz w:val="22"/>
        </w:rPr>
      </w:pPr>
      <w:r>
        <w:rPr>
          <w:sz w:val="22"/>
        </w:rPr>
        <w:t>Doc. Kokavec zároveň predstavil členom výboru SOTS návrh prvého oficiálneho loga SOTS, ktoré bolo použité na prvej informácii o EPOS POSNA kurze a na všetkých materiáloch jesennej schôdzi SOTS v Sielnici. Tento návrh loga bol výborom SOTS jednomyseľne schválený.</w:t>
      </w:r>
    </w:p>
    <w:p>
      <w:pPr>
        <w:pStyle w:val="Normal"/>
        <w:spacing w:lineRule="auto" w:line="360"/>
        <w:jc w:val="both"/>
        <w:rPr>
          <w:sz w:val="22"/>
        </w:rPr>
      </w:pPr>
      <w:r>
        <w:rPr>
          <w:sz w:val="22"/>
        </w:rPr>
        <w:t xml:space="preserve">Doc Kokavec informoval o príprave CEOC kongresu na Slovensku v roku 2008. Informoval o potrebe profesionálneho zvládnutia veľkého množstva účastníkov a o ponuke agentúry Guarant zastrešiť túto akciu. MUDr. Maresch informoval o účasti agentúry Guarant na vedení agendy a aj web stránky ČSOT, ako je uvedené v zápisnici zasadnutia výboru tejto organizácie v časopise Acta Chirurgiae Orthopaedicae et Traumatologiae Čechoslovaca a podporil stanovisko doc. Kokavca aby SOTS pri organizovaní medzinárodných podujatí spolupracovala s profesionálnymi agentúrami. </w:t>
      </w:r>
    </w:p>
    <w:p>
      <w:pPr>
        <w:pStyle w:val="Normal"/>
        <w:spacing w:lineRule="auto" w:line="360"/>
        <w:jc w:val="both"/>
        <w:rPr>
          <w:sz w:val="22"/>
        </w:rPr>
      </w:pPr>
      <w:r>
        <w:rPr>
          <w:sz w:val="22"/>
        </w:rPr>
        <w:t>Doc. Rehák navrhol vytvoriť konkurenčný návrh alebo výberové konanie pre agentúru, ktorá bude poverená organizáciou CEOC 2008, pričom vyzdvihol zásluhu agentúry Progres na úspešnom Česko-slovenskom osteologickom kongrese v roku 2006 v Prešove.</w:t>
      </w:r>
    </w:p>
    <w:p>
      <w:pPr>
        <w:pStyle w:val="Normal"/>
        <w:spacing w:lineRule="auto" w:line="360"/>
        <w:jc w:val="both"/>
        <w:rPr>
          <w:sz w:val="22"/>
        </w:rPr>
      </w:pPr>
      <w:r>
        <w:rPr>
          <w:sz w:val="22"/>
        </w:rPr>
        <w:t>Predmetom diskusie bolo zverejnenie zápisníc z výboru SOTS ako aj odborných podujatí SOTS v Acta Chirurgiae Orthopaedicae et Traumatologiae Čechoslovaca  – zodpovedný doc. Kokavec</w:t>
      </w:r>
    </w:p>
    <w:p>
      <w:pPr>
        <w:pStyle w:val="Normal"/>
        <w:spacing w:lineRule="auto" w:line="360"/>
        <w:jc w:val="both"/>
        <w:rPr/>
      </w:pPr>
      <w:r>
        <w:rPr>
          <w:b/>
          <w:bCs/>
          <w:sz w:val="22"/>
        </w:rPr>
        <w:t>ad 8.</w:t>
      </w:r>
      <w:r>
        <w:rPr>
          <w:sz w:val="22"/>
        </w:rPr>
        <w:t xml:space="preserve"> Doc. Kokavec informoval o pripravovanej písomnej informácii členov SOTS a ďalších plánovaných aktivitách SOTS na rok 2006 a 2007. Termín členskej schôdze bol z organizačných dôvodov posunutý na jesennú schôdzu SOTS v roku 2007.</w:t>
      </w:r>
    </w:p>
    <w:p>
      <w:pPr>
        <w:pStyle w:val="TextBody"/>
        <w:rPr/>
      </w:pPr>
      <w:r>
        <w:rPr>
          <w:b/>
          <w:bCs/>
          <w:sz w:val="22"/>
        </w:rPr>
        <w:t>ad 9.</w:t>
      </w:r>
      <w:r>
        <w:rPr>
          <w:sz w:val="22"/>
        </w:rPr>
        <w:t xml:space="preserve">   Doc. Kokavec   informoval   o    návrhu    Doc. Karpaša  a   Doc. Trča   na   vytvorenie  nového </w:t>
      </w:r>
    </w:p>
    <w:p>
      <w:pPr>
        <w:pStyle w:val="TextBody"/>
        <w:rPr>
          <w:sz w:val="22"/>
        </w:rPr>
      </w:pPr>
      <w:r>
        <w:rPr>
          <w:sz w:val="22"/>
        </w:rPr>
        <w:t xml:space="preserve">česko-slovenského ortopedického časopisu, kde by mohli byť uverejňované hodnotné atestačné a dizertačné práce. Zdôraznil tiež potrebu zvýšenia odberu Acta Chirurgiae Orthopaedicae et Traumatologiae Čechoslovaca  a  publikačných aktivít slovenských pracovísk v tomto spoločnom časopise.  </w:t>
      </w:r>
    </w:p>
    <w:p>
      <w:pPr>
        <w:pStyle w:val="Normal"/>
        <w:spacing w:lineRule="auto" w:line="360"/>
        <w:jc w:val="both"/>
        <w:rPr/>
      </w:pPr>
      <w:r>
        <w:rPr>
          <w:b/>
          <w:bCs/>
          <w:sz w:val="22"/>
        </w:rPr>
        <w:t>ad 10.</w:t>
      </w:r>
      <w:r>
        <w:rPr>
          <w:sz w:val="22"/>
        </w:rPr>
        <w:t xml:space="preserve"> Web stránka SOTS bola členmi výboru hodnotená pozitívne bez návrhu doplnkov a pripomienok.</w:t>
      </w:r>
    </w:p>
    <w:p>
      <w:pPr>
        <w:pStyle w:val="Normal"/>
        <w:spacing w:lineRule="auto" w:line="360"/>
        <w:jc w:val="both"/>
        <w:rPr/>
      </w:pPr>
      <w:r>
        <w:rPr>
          <w:b/>
          <w:bCs/>
          <w:sz w:val="22"/>
        </w:rPr>
        <w:t>ad 11.</w:t>
      </w:r>
      <w:r>
        <w:rPr>
          <w:sz w:val="22"/>
        </w:rPr>
        <w:t xml:space="preserve"> Bolo navrhnuté, aby na XXVII. Červeňanského dňoch boli udelené čestné členstvá SOTS (okrem schváleného návrhu prof. Bensahela z minulej schôdze výboru SOTS) prof. Jánovi Červeňanskému in memoriam a prof. Emilovi Hurajovi in memoriam. Tento návrh výbor SOTS jednomyseľne schválil.</w:t>
      </w:r>
    </w:p>
    <w:p>
      <w:pPr>
        <w:pStyle w:val="Normal"/>
        <w:spacing w:lineRule="auto" w:line="360"/>
        <w:jc w:val="both"/>
        <w:rPr/>
      </w:pPr>
      <w:r>
        <w:rPr>
          <w:b/>
          <w:bCs/>
          <w:sz w:val="22"/>
        </w:rPr>
        <w:t xml:space="preserve">ad 12. </w:t>
      </w:r>
      <w:r>
        <w:rPr>
          <w:sz w:val="22"/>
        </w:rPr>
        <w:t xml:space="preserve"> Prof. Makai informoval o zvolení doc. Kokavca za národného delegáta v SICOT. Doc Kokavec informoval o jednaní s viceprezidentom SICOTu  Doc. Trčom z Prahy,  pričom konštatoval, že SOTS nemá volebné práva v SICOTe a je zastupovaná ČOTS pre nedostatok členov (členov SICOT zo Slovenska je 5 a minimálny počet členov pre samostatné členstvo s volebným právom je 10). </w:t>
      </w:r>
    </w:p>
    <w:p>
      <w:pPr>
        <w:pStyle w:val="Normal"/>
        <w:spacing w:lineRule="auto" w:line="360"/>
        <w:jc w:val="both"/>
        <w:rPr/>
      </w:pPr>
      <w:r>
        <w:rPr>
          <w:b/>
          <w:bCs/>
          <w:sz w:val="22"/>
        </w:rPr>
        <w:t>ad 13.</w:t>
      </w:r>
      <w:r>
        <w:rPr>
          <w:sz w:val="22"/>
        </w:rPr>
        <w:t xml:space="preserve"> MUDr. Maresch a MUDr. Tornóczy poblahoželali prim. Kľocovi k úspešnému Osteologickému kongresu, ktorý sa konal tento rok v Prešove.</w:t>
      </w:r>
    </w:p>
    <w:p>
      <w:pPr>
        <w:pStyle w:val="Normal"/>
        <w:spacing w:lineRule="auto" w:line="360"/>
        <w:jc w:val="both"/>
        <w:rPr/>
      </w:pPr>
      <w:r>
        <w:rPr>
          <w:b/>
          <w:bCs/>
          <w:sz w:val="22"/>
        </w:rPr>
        <w:t>ad 14.</w:t>
      </w:r>
      <w:r>
        <w:rPr>
          <w:sz w:val="22"/>
        </w:rPr>
        <w:t xml:space="preserve"> Členovia výboru skonštatovali, že by sa mali obnoviť Dni mladých ortopédov – vhodný termín by bol vždy na jeseň, (deň pred jesennou schôdzou SOTS). Bola prednesená požiadavka prim. Knapca zo Žiliny, ktorý v roku 2007 chce jesennú schôdzu usporiadať. Termín jesennej schôdze SOTS bol určený na 11.-13. 10. 2007. Predbežne bola požiadavka primára Knapca výborom schválená, pričom je potrebné urýchlené stanovenie tém kongresu.</w:t>
      </w:r>
    </w:p>
    <w:p>
      <w:pPr>
        <w:pStyle w:val="Normal"/>
        <w:spacing w:lineRule="auto" w:line="360"/>
        <w:jc w:val="both"/>
        <w:rPr/>
      </w:pPr>
      <w:r>
        <w:rPr>
          <w:b/>
          <w:bCs/>
          <w:sz w:val="22"/>
        </w:rPr>
        <w:t>ad 15.</w:t>
      </w:r>
      <w:r>
        <w:rPr>
          <w:sz w:val="22"/>
        </w:rPr>
        <w:t xml:space="preserve"> Na záver rokovania vystúpil MUDr. Maresch s príspevkom v súvislosti s vyjadrením prim. Tornóczyho, v ktorom označil obdobie rokov 2000 - 2005 Dekády  kostí a kĺbov vyhlásenú WHO za Dekádu úpadku ortopédie na Slovensku, ktorý bol podchytený v zápisnici z výboru SOTS z Piešťan. MUDr. Maresch oponoval a definoval obdobie rokov 2000 - 2005  ako obdobie úspešného napredovania v odbore ortopédia na Slovensku, pričom argumentoval  nárastom počtu operácií, zavedením nových operačných techník a postupov, rozšírením činnosti viacerých pracovísk o ošetrovanie úrazov pohybového ústrojenstva vytvorením nových pracovísk (klinika Detskej ortopédie LF UK a DFNsP v Bratislave, odd. Detskej ortopédie v Žiline), začlenenie SOTS do európských štruktúr s členstvom jeho členov v medzinárodných exekutívach (prof. Makai, doc. Rehák, doc. Kokavec, prim. Pravda) ako aj slovenských odborných spoločnostiach; významná bola aj účasť našich lekárov na medzinárodných a domácich odborných podujatiach, úspešná realizácia programu EFORT – Fellowship, traveller; organizovanie úspešných kongresov s medzinárodnou účasťou (Č.D., jesenné  kongresy  SOTS,  1. kongres sekcie pre nohu a členok v Piešťanoch, atď.)  viaceré workshopy </w:t>
      </w:r>
    </w:p>
    <w:p>
      <w:pPr>
        <w:pStyle w:val="Normal"/>
        <w:spacing w:lineRule="auto" w:line="360"/>
        <w:jc w:val="both"/>
        <w:rPr>
          <w:sz w:val="22"/>
        </w:rPr>
      </w:pPr>
      <w:r>
        <w:rPr>
          <w:sz w:val="22"/>
        </w:rPr>
        <w:t>(spondylochirurgia, MIS – bedro, koleno, atď...);  zavedenie S.A.R. a jeho začlenenie do E.A.R. ako aj mnohé iné aktivity.</w:t>
      </w:r>
    </w:p>
    <w:p>
      <w:pPr>
        <w:pStyle w:val="Normal"/>
        <w:spacing w:lineRule="auto" w:line="360"/>
        <w:jc w:val="both"/>
        <w:rPr>
          <w:sz w:val="22"/>
        </w:rPr>
      </w:pPr>
      <w:r>
        <w:rPr>
          <w:sz w:val="22"/>
        </w:rPr>
        <w:t>MUDr. Maresch vyjadril názor, že kritiku nedostakov a problémov je potrebné špecifikovať,  konkretizovať s vytváraním pracovných  skupín, ktoré sa budú podielať na ich riešení (katalóg výkonov, financovanie jednotlivých kódov, ceny výkonov a pod.) v spolupráci so zodpovednými organizáciami v MZ SR, zdrav. poisťovňami, SLK atď.</w:t>
      </w:r>
    </w:p>
    <w:p>
      <w:pPr>
        <w:pStyle w:val="Normal"/>
        <w:spacing w:lineRule="auto" w:line="360"/>
        <w:jc w:val="both"/>
        <w:rPr>
          <w:sz w:val="22"/>
        </w:rPr>
      </w:pPr>
      <w:r>
        <w:rPr>
          <w:sz w:val="22"/>
        </w:rPr>
        <w:t>MUDr. Tornóczy zdôvodnil svoje tvrdenie slabou komunikáciou a  slabou znalosťou a angažovanosťou členov výboru SOTS do problémov rajónnych ambulantných ortopédov. Neexistovala koncepcia odboru, ambulantné výkony ortopédov boli v porovnaní s ostatnými odbormi hodnotené nízko,  mnohé ortopedické pracoviská sa zlúčili s traumatologickými, s dominanciou odboru traumatológia. Prim. Kľoc upozornil na potrebu rokovaní so zdravotnými poisťovňami o preplácaní ortopedických výkonov. V tejto súvislosti vystúpili viacerí členovia výboru SOTS. Všetky príspevky mali konštruktívny charakter a  upevnili výbor v presdvedčení o potrebe  mnohostranných rokovaní a pozitívneho lobingu v prospech odboru ortopédia.</w:t>
      </w:r>
    </w:p>
    <w:p>
      <w:pPr>
        <w:pStyle w:val="Normal"/>
        <w:spacing w:lineRule="auto" w:line="360"/>
        <w:jc w:val="both"/>
        <w:rPr/>
      </w:pPr>
      <w:r>
        <w:rPr>
          <w:b/>
          <w:bCs/>
          <w:sz w:val="22"/>
        </w:rPr>
        <w:t>ad 16</w:t>
      </w:r>
      <w:r>
        <w:rPr>
          <w:sz w:val="22"/>
        </w:rPr>
        <w:t>. Zasadnutie výboru SOTS uzavrel Doc. Kokavec o 20.45 hod.</w:t>
      </w:r>
    </w:p>
    <w:p>
      <w:pPr>
        <w:pStyle w:val="Normal"/>
        <w:spacing w:lineRule="auto" w:line="360"/>
        <w:jc w:val="both"/>
        <w:rPr>
          <w:sz w:val="22"/>
        </w:rPr>
      </w:pPr>
      <w:r>
        <w:rPr>
          <w:sz w:val="22"/>
        </w:rPr>
        <w:tab/>
        <w:tab/>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708" w:firstLine="708"/>
        <w:jc w:val="both"/>
        <w:rPr>
          <w:sz w:val="22"/>
        </w:rPr>
      </w:pPr>
      <w:r>
        <w:rPr>
          <w:sz w:val="22"/>
        </w:rPr>
        <w:tab/>
        <w:tab/>
        <w:tab/>
        <w:tab/>
        <w:tab/>
        <w:tab/>
        <w:t>Doc. MUDr. Milan Kokavec, PhD.</w:t>
      </w:r>
    </w:p>
    <w:p>
      <w:pPr>
        <w:pStyle w:val="Normal"/>
        <w:spacing w:lineRule="auto" w:line="360"/>
        <w:jc w:val="both"/>
        <w:rPr>
          <w:sz w:val="22"/>
        </w:rPr>
      </w:pPr>
      <w:r>
        <w:rPr>
          <w:sz w:val="22"/>
        </w:rPr>
        <w:t xml:space="preserve">                                                                                                              </w:t>
      </w:r>
      <w:r>
        <w:rPr>
          <w:sz w:val="22"/>
        </w:rPr>
        <w:t>Predseda  S O T S</w:t>
      </w:r>
    </w:p>
    <w:p>
      <w:pPr>
        <w:pStyle w:val="Normal"/>
        <w:spacing w:lineRule="auto" w:line="360"/>
        <w:jc w:val="both"/>
        <w:rPr>
          <w:sz w:val="22"/>
        </w:rPr>
      </w:pPr>
      <w:r>
        <w:rPr>
          <w:sz w:val="22"/>
        </w:rPr>
        <w:t>Overil: Doc.MUDr.Ľuboš Rehák,CSc.</w:t>
      </w:r>
    </w:p>
    <w:p>
      <w:pPr>
        <w:pStyle w:val="Normal"/>
        <w:spacing w:lineRule="auto" w:line="360"/>
        <w:jc w:val="both"/>
        <w:rPr>
          <w:sz w:val="22"/>
        </w:rPr>
      </w:pPr>
      <w:r>
        <w:rPr>
          <w:sz w:val="22"/>
        </w:rPr>
        <w:t xml:space="preserve">            </w:t>
      </w:r>
      <w:r>
        <w:rPr>
          <w:sz w:val="22"/>
        </w:rPr>
        <w:t>Vedecký sekretár SOT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Zapísala: D. Ševčíková</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V Bratislave dňa 18.10.200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55:00Z</dcterms:created>
  <dc:creator>uzivatel</dc:creator>
  <dc:description/>
  <dc:language>en-US</dc:language>
  <cp:lastModifiedBy>ANDREJ ŠVEC</cp:lastModifiedBy>
  <cp:lastPrinted>2006-09-19T08:42:00Z</cp:lastPrinted>
  <dcterms:modified xsi:type="dcterms:W3CDTF">2006-11-30T08:55:00Z</dcterms:modified>
  <cp:revision>2</cp:revision>
  <dc:subject/>
  <dc:title>Návrh programu výboru SOTS na jesennej schôdzi SOTS </dc:title>
</cp:coreProperties>
</file>