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0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lovenská ortopedická a traumatologická spoločnosť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. ortopedicko-traumatologická klinika LFUK, FNs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užinovská 6, 826 06, Bratislav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edseda: Doc. MUDr. Milan Kokavec, PhD.</w:t>
      </w:r>
    </w:p>
    <w:p>
      <w:pPr>
        <w:pStyle w:val="Normal"/>
        <w:jc w:val="center"/>
        <w:rPr/>
      </w:pPr>
      <w:r>
        <w:rPr/>
        <w:t>e-mail: kokavec@dfnsp.sk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>
          <w:trHeight w:val="122" w:hRule="atLeast"/>
        </w:trPr>
        <w:tc>
          <w:tcPr>
            <w:tcW w:w="8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Program zasadnutia výboru SOTS 20. 10. 2010 od 17.00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Miesto: Hotel Hilton (Slovan) Košice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ntácia, otvorenie, úvod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rola zápisnice z minulého zasadnutia a pripomienky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y pracovných komisii výboru SOTS a informácie hlavného odborníka MZ SR pre ortopédiu</w:t>
        <w:tab/>
        <w:tab/>
        <w:tab/>
        <w:tab/>
        <w:tab/>
        <w:tab/>
        <w:tab/>
        <w:tab/>
        <w:t>prim Maresch</w:t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- informácia o postgraduálnom vzdelávaní (akreditácia, termín špec. skúšok, otázky ku skúške, zloženie komisie</w:t>
        <w:tab/>
        <w:tab/>
        <w:tab/>
        <w:tab/>
        <w:tab/>
        <w:tab/>
        <w:t>doc. Kokavec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informácia o katalogizačnej komisii spondylochirurgia </w:t>
        <w:tab/>
        <w:tab/>
        <w:t>doc. Reh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a z General Assembly  EFORT kongres Madrid</w:t>
        <w:tab/>
        <w:tab/>
        <w:t>doc. Rehák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správa SAR</w:t>
        <w:tab/>
        <w:tab/>
        <w:tab/>
        <w:tab/>
        <w:tab/>
        <w:tab/>
        <w:tab/>
        <w:tab/>
        <w:t>prim. Nečas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a z EAR</w:t>
        <w:tab/>
        <w:tab/>
        <w:tab/>
        <w:tab/>
        <w:tab/>
        <w:tab/>
        <w:tab/>
        <w:t>doc. Rehák</w:t>
      </w:r>
    </w:p>
    <w:p>
      <w:pPr>
        <w:pStyle w:val="Zkladntext3"/>
        <w:ind w:left="720" w:hanging="0"/>
        <w:jc w:val="both"/>
        <w:rPr/>
      </w:pPr>
      <w:r>
        <w:rPr>
          <w:b w:val="false"/>
          <w:bCs w:val="false"/>
          <w:sz w:val="24"/>
        </w:rPr>
        <w:t>- správa o ACTA</w:t>
        <w:tab/>
        <w:tab/>
        <w:tab/>
        <w:tab/>
        <w:tab/>
        <w:tab/>
        <w:tab/>
        <w:t xml:space="preserve">doc. Kokavec </w:t>
        <w:tab/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web stránka SOTS </w:t>
        <w:tab/>
        <w:tab/>
        <w:tab/>
        <w:tab/>
        <w:tab/>
        <w:tab/>
        <w:tab/>
        <w:t xml:space="preserve">Dr.Švec     </w:t>
      </w:r>
    </w:p>
    <w:p>
      <w:pPr>
        <w:pStyle w:val="Zkladntext3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ácie Sekcie pre ortopedickú protetiku</w:t>
        <w:tab/>
        <w:tab/>
        <w:tab/>
        <w:t>Dr. Spišáková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v prípravy jesenného kongresu a členskej schôdze SOTS</w:t>
        <w:tab/>
        <w:t>Dr. Staško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v prípravy XXXI Červenanského dní</w:t>
        <w:tab/>
        <w:tab/>
        <w:tab/>
        <w:tab/>
        <w:t>Dr. Švec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ôzne (Financie SOTS, čestné členstvá, SICOT, EFORT Kodaň)</w:t>
      </w:r>
    </w:p>
    <w:p>
      <w:pPr>
        <w:pStyle w:val="Zkladntext3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áver </w:t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</w:rPr>
      </w:pPr>
      <w:r>
        <w:rPr/>
        <w:t>Ad 1. Prezentácia podľa priloženej prezenčnej listiny.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i/>
          <w:sz w:val="24"/>
        </w:rPr>
        <w:t xml:space="preserve">Prítomní </w:t>
      </w:r>
      <w:r>
        <w:rPr>
          <w:b w:val="false"/>
          <w:bCs w:val="false"/>
          <w:sz w:val="24"/>
        </w:rPr>
        <w:t>: doc. M. Kokavec,  doc. Ľ. Rehák, ,  MUDr. P. Maresch, doc. G. Vaško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MUDr. A. Švec, , prim. M. Lisý, prim. Nečas, prim. J. Hudec, prim. I. Staško               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i/>
          <w:sz w:val="24"/>
        </w:rPr>
        <w:t>Ospravedlnení</w:t>
      </w:r>
      <w:r>
        <w:rPr>
          <w:b w:val="false"/>
          <w:bCs w:val="false"/>
          <w:sz w:val="24"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prim. J. Kľoc, prim. J. Popluhá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chôdzu výboru SOTS otvoril o 17,00 hod. prezident spoločnosti Doc. Kokavec. Navrhovaný program výboru SOTS bol jednomyseľne schvál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2. </w:t>
      </w:r>
      <w:r>
        <w:rPr/>
        <w:t>Zápisnica zo zasadnutia výboru SOTS v Jasnej dňa 19.3.2010 bola prijatá bez pripomien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3. </w:t>
      </w:r>
      <w:r>
        <w:rPr/>
        <w:t>Prim. Staško privítal všetkých členov výboru SOTS na Jesennom kongrese SOTS v Košiciach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a. Prim. Maresch podal správu hlavného odborníka MZ SR pre ortopédiu a konštatoval že projekt Chondograft nebol k aktuálnemu dátumu zrealizovaný. Informoval, že v Ružomberku vznikla Klinika traumatológie-ortopédie, miesto prednostu obsadil MUDr. Daniel Oslanec, primárom sa stal MUDr. Masaryk. Výbor SOTS ani hlavný odborník MZ SR pre ortopédiu neboli o tejto skutočnosti informovaní.</w:t>
      </w:r>
    </w:p>
    <w:p>
      <w:pPr>
        <w:pStyle w:val="Zkladntext3"/>
        <w:spacing w:lineRule="auto" w:line="240"/>
        <w:ind w:firstLine="708"/>
        <w:jc w:val="both"/>
        <w:rPr/>
      </w:pPr>
      <w:r>
        <w:rPr>
          <w:b w:val="false"/>
          <w:bCs w:val="false"/>
          <w:sz w:val="24"/>
        </w:rPr>
        <w:t>Výbor SOTS na svojom zasadnutí 20.10.2010 prerokoval informáciu predsedu katalogizačnej komisie – MUDr. Marescha za odbor ortopédia. Členovia súhlasili s navrhovaným zoznamom zdravotných výkonov pre odbor ortopédia v plnom rozsahu. Katalóg výkonov bol dokončený vďaka významnej pomoci prim. Staška a MUDr. Totkoviča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b. Doc. Kokavec informoval o špecializačných skúškach v odbore ortopédia. Na LFUK bol termín skúšok určený na 5. 11. 2010, na SZU na 26. 11.2010. Na LFUK je akreditovaná skušobná komisia v zložení Doc. Milan Kokavec - predseda, Doc. Ľuboš Rehák, prim. Peter Maresch, Prof. Peter Šimko, Doc. Sylvia Vajcziková, Doc. Gabriel Vaško. Sylaby a otázky na špecializačnú skúšku boli koordinované s podobnými materiálmi v Českej republike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c. Doc. Rehák – predseda katalogizačnej komisie, podal informáciu o katalogizačnej komisii pre spondylochirugiu. Po dohode s odborom neurochirurgia a úrazová chirurgia bol dosiahnutý konsenzus ohľadne počtu a rozsahu spondylochirurgických výkonov. V katalógu boli špecifikované výkony pokrývajúce celú šírku spondylochirurgie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d. Doc. Rehák referoval závery z General assembly EFORTu v Madride. Informoval, že SOTS bola pozitívne hodnotená najmä za EFORT-forum, ktoré sa konalo v rámci XXX Červeňanského dní. EFORT má cieľ zjednotiť podmienky vzdelávania a organizáciu odborných mítingov. V rámci EFORT-u vznikla nadácia na financovanie školiacich pobytov pre mladých lekárov z odboru ortopédia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e. Prim Nečas podal správu o Slovenskom artroplastickom registri, ktorá bude samostatne zverejnená na stránke SAR 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>f. Doc. Rehák informoval o rokovaní o Európskom artroplastickom registri na general assembly v Madride, kde bola veľmi pozitívne hodnotená publikácia prim Nečasa a kol.:   SAR 2003-2008.</w:t>
      </w:r>
    </w:p>
    <w:p>
      <w:pPr>
        <w:pStyle w:val="Zkladntext3"/>
        <w:spacing w:lineRule="auto" w:line="24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Rehák referoval o zámeroch UEMSu vykonávať jednotnú medzinárodnú písomnú skúšku v anglickom jazyku cez internet pred klasickou, ústnou, teoretickou skúškou. Podľa výsledku písomnej skúšky bude umožnené uchádzačom pokračovať v ústnej skúške. Doc. Rehák informoval, že od roku 2006 bolo na SZU registrovaných 159 uchádzačov o špecializáciu v odbore ortopédia. 12 uchádzačov začalo postgraduálne vzdelávanie v tomto roku na LFUK, zvyšok – 147 uchádzačov pokračuje v štúdiu na SZU. Ortopédi, ktorí sú zaradení do špecializačného štúdia v odbore ortopédia na SZU môžu požiadať o vyradenie z evidencie na SZU a zápis na špecializačné štúdium na LFUK.</w:t>
      </w:r>
    </w:p>
    <w:p>
      <w:pPr>
        <w:pStyle w:val="Normal"/>
        <w:ind w:firstLine="709"/>
        <w:jc w:val="both"/>
        <w:rPr/>
      </w:pPr>
      <w:r>
        <w:rPr>
          <w:bCs/>
        </w:rPr>
        <w:t>Doc. Kokavec informoval, že na</w:t>
      </w:r>
      <w:r>
        <w:rPr>
          <w:color w:val="000000"/>
        </w:rPr>
        <w:t xml:space="preserve"> podnet prim. Popluhára výbor SOTS pripomienkoval</w:t>
      </w:r>
      <w:r>
        <w:rPr>
          <w:color w:val="000000"/>
          <w:szCs w:val="22"/>
        </w:rPr>
        <w:t xml:space="preserve"> návrh Nariadenia vlády SR o odbornej spôsobilosti na výkon zdravotníckeho povolania, spôsobe ďalšieho vzdelávania zdravotníckych pracovníkov, sústave špecializačných odborov a sústave certifikovaných pracovných činností ZZ č. 296/2010 a žiadal o zaradenie</w:t>
      </w:r>
      <w:ins w:id="0" w:author="DFNSP" w:date="2010-05-05T07:06:00Z">
        <w:r>
          <w:rPr>
            <w:rFonts w:cs="Arial"/>
            <w:color w:val="000000"/>
            <w:szCs w:val="22"/>
          </w:rPr>
          <w:t xml:space="preserve"> </w:t>
        </w:r>
      </w:ins>
      <w:r>
        <w:rPr>
          <w:rFonts w:cs="Arial"/>
          <w:color w:val="000000"/>
          <w:szCs w:val="22"/>
        </w:rPr>
        <w:t>p</w:t>
      </w:r>
      <w:ins w:id="1" w:author="DFNSP" w:date="2010-05-05T07:06:00Z">
        <w:r>
          <w:rPr>
            <w:rFonts w:cs="Arial"/>
            <w:color w:val="000000"/>
            <w:szCs w:val="22"/>
          </w:rPr>
          <w:t>ediatrick</w:t>
        </w:r>
      </w:ins>
      <w:r>
        <w:rPr>
          <w:rFonts w:cs="Arial"/>
          <w:color w:val="000000"/>
          <w:szCs w:val="22"/>
        </w:rPr>
        <w:t>ej</w:t>
      </w:r>
      <w:ins w:id="2" w:author="DFNSP" w:date="2010-05-05T07:06:00Z">
        <w:r>
          <w:rPr>
            <w:rFonts w:cs="Arial"/>
            <w:color w:val="000000"/>
            <w:szCs w:val="22"/>
          </w:rPr>
          <w:t xml:space="preserve"> ortopédi</w:t>
        </w:r>
      </w:ins>
      <w:r>
        <w:rPr>
          <w:rFonts w:cs="Arial"/>
          <w:color w:val="000000"/>
          <w:szCs w:val="22"/>
        </w:rPr>
        <w:t>e</w:t>
      </w:r>
      <w:ins w:id="3" w:author="DFNSP" w:date="2010-05-05T07:06:00Z">
        <w:r>
          <w:rPr>
            <w:rFonts w:cs="Arial"/>
            <w:color w:val="000000"/>
            <w:szCs w:val="22"/>
          </w:rPr>
          <w:t xml:space="preserve"> do kategórie certifikovaných pracovných činností</w:t>
        </w:r>
      </w:ins>
      <w:ins w:id="4" w:author="DFNSP" w:date="2010-05-05T07:26:00Z">
        <w:r>
          <w:rPr>
            <w:rFonts w:cs="Arial"/>
            <w:color w:val="000000"/>
            <w:szCs w:val="22"/>
          </w:rPr>
          <w:t xml:space="preserve"> (podobne ako aj spondylochirurgiu)</w:t>
        </w:r>
      </w:ins>
      <w:ins w:id="5" w:author="DFNSP" w:date="2010-05-05T07:08:00Z">
        <w:r>
          <w:rPr>
            <w:rFonts w:cs="Arial"/>
            <w:color w:val="000000"/>
            <w:szCs w:val="22"/>
          </w:rPr>
          <w:t xml:space="preserve">. </w:t>
        </w:r>
      </w:ins>
      <w:r>
        <w:rPr>
          <w:rFonts w:cs="Arial"/>
          <w:color w:val="000000"/>
          <w:szCs w:val="22"/>
        </w:rPr>
        <w:t xml:space="preserve">Pediatrická ortopédia ako i spondylochirurgia sú zahrnuté v základnom rozsahu do špecializácie z odboru ortopédia. </w:t>
      </w:r>
      <w:ins w:id="6" w:author="DFNSP" w:date="2010-05-05T07:08:00Z">
        <w:r>
          <w:rPr>
            <w:rFonts w:cs="Arial"/>
            <w:color w:val="000000"/>
            <w:szCs w:val="22"/>
          </w:rPr>
          <w:t>Svoj návrh výbor SOTS zdôvod</w:t>
        </w:r>
      </w:ins>
      <w:r>
        <w:rPr>
          <w:rFonts w:cs="Arial"/>
          <w:color w:val="000000"/>
          <w:szCs w:val="22"/>
        </w:rPr>
        <w:t>nil</w:t>
      </w:r>
      <w:ins w:id="7" w:author="DFNSP" w:date="2010-05-05T07:08:00Z">
        <w:r>
          <w:rPr>
            <w:rFonts w:cs="Arial"/>
            <w:color w:val="000000"/>
            <w:szCs w:val="22"/>
          </w:rPr>
          <w:t xml:space="preserve"> kratšou dobou na získanie vzdelania a podobnou skúsenosťou z krajín EU.</w:t>
        </w:r>
      </w:ins>
      <w:r>
        <w:rPr>
          <w:rFonts w:cs="Arial"/>
          <w:color w:val="000000"/>
          <w:szCs w:val="22"/>
        </w:rPr>
        <w:t xml:space="preserve"> Napriek tejto snahe bola pediatrická ortopédia zaradená medzi </w:t>
      </w:r>
      <w:r>
        <w:rPr>
          <w:szCs w:val="22"/>
        </w:rPr>
        <w:t xml:space="preserve">„d/špecializačné odbory s minimálnou dĺžkou trvania špecializačného štúdia tri roky po získaní špecializácie zo špecializačných odborov uvedených v písmenách a až c. Po ďalšej komunikácii doc. Kokavca s MZ SR bolo získané písomné  vyjadrenie riaditeľky odboru medicínskeho vzdelávania MZ SR v znení, že: MZ SR akceptuje žiadosť o preradenie </w:t>
      </w:r>
      <w:r>
        <w:rPr/>
        <w:t>„pediatrickej ortopédie“ do kategórie certifikovanej pracovnej činnosť a pri najbližšej novele predmetného nariadenia vlády bude uvedená požiadavka zapracovaná.</w:t>
      </w:r>
    </w:p>
    <w:p>
      <w:pPr>
        <w:pStyle w:val="Zkladntext3"/>
        <w:spacing w:lineRule="auto" w:line="240"/>
        <w:jc w:val="both"/>
        <w:rPr>
          <w:bCs w:val="false"/>
          <w:color w:val="FF0000"/>
          <w:sz w:val="24"/>
        </w:rPr>
      </w:pPr>
      <w:r>
        <w:rPr>
          <w:bCs w:val="false"/>
          <w:color w:val="FF0000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. Doc. Kokavec poďakoval všetkým členom výboru SOTS a redakčnej rady Acta Chir. Orthop. Traum Cech., za podporu pri voľbe zástupcu vedúceho redaktora tohto periodika po nebohom prof. Makaiovi. Konštatoval, že z ACTA sa stal impaktovaný časopis s IF 1,62, čím sa zaradil medzi významné medzinárodné odborné časopisy. Vyjadril očakávanie zvýšenej publikačnej aktivity autorov zo Slovenskej republiky v tomto periodiku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h. MUDr. Švec informoval o novej stránke SOTS, ktorá je pripravená a mala by byť spustená do konca roka 2010. Zároveň upozornil na niektoré zmeny v stanovách, ktoré síce boli členskými schôdzami odsúhlasené ale zmeny neboli do stanov zapísané.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 w:val="false"/>
          <w:bCs w:val="false"/>
          <w:sz w:val="24"/>
        </w:rPr>
        <w:t>i. Informáciu o sekcii pre ortopedickú protetiku podala MUDr. Spišaková.                                P</w:t>
      </w:r>
      <w:r>
        <w:rPr>
          <w:b w:val="false"/>
          <w:sz w:val="24"/>
        </w:rPr>
        <w:t>ripravená bola mailová stránka Sekcie ortopedickej protetiky pri SOTS. MUDr. Spišáková predstavila novú monografiu autorov B. Brozmanova, J. Spišáková, M. Kokavec.: Aktuality z ortopedickej protetiky: Ortotika a kalceotika. Kniha nadväzuje na monografiu M. Kokavca: Aktuality z pediatrickej ortopédie vydanú taktiež v roku 2010. Autori sa snažili položiť základ postgraduálnej edície v odbore ortopédia a navrhujú vydanie monografii zo spondylochirurgie a onkoortopédie. Ďalej MUDr. Spišáková informovala o plánovaných akciách Sekcie ortopedickej protetiky, krajských edukačných kurzoch a o príprave prehľadného katalógu ortopedicko- protetických pomôcok s indikačnými obmedzeniami na www. stránke SOTS.</w:t>
      </w:r>
    </w:p>
    <w:p>
      <w:pPr>
        <w:pStyle w:val="Zkladntext3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Ad 4 </w:t>
      </w:r>
      <w:r>
        <w:rPr>
          <w:bCs/>
        </w:rPr>
        <w:t>Prim. Staško predstavil odborný aj kultúrny program Jesennného kongresu.</w:t>
      </w:r>
    </w:p>
    <w:p>
      <w:pPr>
        <w:pStyle w:val="Zkladntext3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Ad 5. </w:t>
      </w:r>
      <w:r>
        <w:rPr>
          <w:b w:val="false"/>
          <w:bCs w:val="false"/>
          <w:sz w:val="24"/>
        </w:rPr>
        <w:t>MUDr. Švec podal informáciu o príprave XXXI. Červeňanského dní, ktoré sa uskutočnia 27.1.-28.1.2011. Termín prihlásenia prednášok sa presúva z 15. 11. na 30. 11. 2010. Registrácia je možná na stránke www.cervenanskehodni.sk.</w:t>
      </w:r>
    </w:p>
    <w:p>
      <w:pPr>
        <w:pStyle w:val="Zkladntext3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3"/>
        <w:spacing w:lineRule="auto" w:line="240"/>
        <w:jc w:val="both"/>
        <w:rPr/>
      </w:pPr>
      <w:r>
        <w:rPr>
          <w:bCs w:val="false"/>
          <w:sz w:val="24"/>
        </w:rPr>
        <w:t xml:space="preserve">Ad 6 </w:t>
      </w:r>
    </w:p>
    <w:p>
      <w:pPr>
        <w:pStyle w:val="Zkladntext3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  <w:t>Rôzne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zasadnutie výboru bol pozvaný MUDr. Sedliak (primár ortopedického oddelenia v Dolnom Kubíne), ktorý požiadal listom výbor SOTS o umožnenie Jesenného ortopedického kongresu v Dolnom Kubíne v dňoch 12.-14.10.2011. Žiadosť bola akceptovaná a výborom SOTS boli schválené odborné témy kongresu: 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lomeniny proximálneho femoru: nové trendy a možnosti ošetrenia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vízna endoprotetika kolenného kĺbu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sterská sekcia</w:t>
      </w:r>
    </w:p>
    <w:p>
      <w:pPr>
        <w:pStyle w:val="Zkladn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ni mladých ortopédov  s témou športový traumatizmus</w:t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bor jednomyseľne schválil návrhy na čestné členstvá SOTS:</w:t>
      </w:r>
    </w:p>
    <w:p>
      <w:pPr>
        <w:pStyle w:val="Normal"/>
        <w:jc w:val="both"/>
        <w:rPr/>
      </w:pPr>
      <w:r>
        <w:rPr/>
        <w:t>Doc. MUDr. Tomáš Trč, Csc, Praha, Česká republika</w:t>
      </w:r>
    </w:p>
    <w:p>
      <w:pPr>
        <w:pStyle w:val="Normal"/>
        <w:jc w:val="both"/>
        <w:rPr/>
      </w:pPr>
      <w:r>
        <w:rPr/>
        <w:t>Prof. Christopher Colton MD, Nottingham, Veľká Británia</w:t>
      </w:r>
    </w:p>
    <w:p>
      <w:pPr>
        <w:pStyle w:val="Normal"/>
        <w:jc w:val="both"/>
        <w:rPr/>
      </w:pPr>
      <w:r>
        <w:rPr/>
        <w:t>Doc. Peter Pál Varga, MD, Budapešť, Maďarsko</w:t>
      </w:r>
    </w:p>
    <w:p>
      <w:pPr>
        <w:pStyle w:val="Normal"/>
        <w:jc w:val="both"/>
        <w:rPr/>
      </w:pPr>
      <w:r>
        <w:rPr/>
        <w:t>MUDr. Ladislav Tornóczy, Nové Zámky, SR</w:t>
      </w:r>
    </w:p>
    <w:p>
      <w:pPr>
        <w:pStyle w:val="Normal"/>
        <w:jc w:val="both"/>
        <w:rPr/>
      </w:pPr>
      <w:r>
        <w:rPr/>
        <w:t xml:space="preserve">MUDr. Juraj Palmaj, Bratislava, SR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c. Kokavec konštatoval, že v SICOTe je zastúpených 10 členov SOTS. Členské príspevky do SICOTu za rok 2010 boli uhradené 10 členom SOTS.</w:t>
      </w:r>
    </w:p>
    <w:p>
      <w:pPr>
        <w:pStyle w:val="TextBody"/>
        <w:rPr/>
      </w:pPr>
      <w:r>
        <w:rPr/>
        <w:t>Navrhnuté a schválené boli nasledovné odborné témy XXXII. Červeňanského dni:</w:t>
      </w:r>
    </w:p>
    <w:p>
      <w:pPr>
        <w:pStyle w:val="TextBody"/>
        <w:numPr>
          <w:ilvl w:val="0"/>
          <w:numId w:val="2"/>
        </w:numPr>
        <w:rPr/>
      </w:pPr>
      <w:r>
        <w:rPr/>
        <w:t>Chrbtica</w:t>
      </w:r>
    </w:p>
    <w:p>
      <w:pPr>
        <w:pStyle w:val="TextBody"/>
        <w:numPr>
          <w:ilvl w:val="0"/>
          <w:numId w:val="2"/>
        </w:numPr>
        <w:rPr/>
      </w:pPr>
      <w:r>
        <w:rPr/>
        <w:t>Noha</w:t>
      </w:r>
    </w:p>
    <w:p>
      <w:pPr>
        <w:pStyle w:val="TextBody"/>
        <w:numPr>
          <w:ilvl w:val="0"/>
          <w:numId w:val="2"/>
        </w:numPr>
        <w:rPr/>
      </w:pPr>
      <w:r>
        <w:rPr/>
        <w:t>Gerontotrauma</w:t>
      </w:r>
    </w:p>
    <w:p>
      <w:pPr>
        <w:pStyle w:val="TextBody"/>
        <w:numPr>
          <w:ilvl w:val="0"/>
          <w:numId w:val="2"/>
        </w:numPr>
        <w:rPr/>
      </w:pPr>
      <w:r>
        <w:rPr/>
        <w:t>Onkoortopédia</w:t>
      </w:r>
    </w:p>
    <w:p>
      <w:pPr>
        <w:pStyle w:val="TextBody"/>
        <w:numPr>
          <w:ilvl w:val="0"/>
          <w:numId w:val="2"/>
        </w:numPr>
        <w:rPr/>
      </w:pPr>
      <w:r>
        <w:rPr/>
        <w:t>Varia</w:t>
      </w:r>
    </w:p>
    <w:p>
      <w:pPr>
        <w:pStyle w:val="TextBody"/>
        <w:numPr>
          <w:ilvl w:val="0"/>
          <w:numId w:val="2"/>
        </w:numPr>
        <w:rPr/>
      </w:pPr>
      <w:r>
        <w:rPr/>
        <w:t>Sesterská sek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jednomyseľne odsúhlasil odmenu vo výške 150€  p. Ševčíkovej za distribúciu Acta jednotlivým členom SOTS.</w:t>
      </w:r>
    </w:p>
    <w:p>
      <w:pPr>
        <w:pStyle w:val="TextBody"/>
        <w:rPr/>
      </w:pPr>
      <w:r>
        <w:rPr/>
        <w:t xml:space="preserve">Výbor jednomyseľne odsúhlasil odmenu vo výške 1.000€ MUDr. R. Totkovičovi za prácu na </w:t>
      </w:r>
      <w:r>
        <w:rPr>
          <w:bCs/>
        </w:rPr>
        <w:t>katalogizácii výkonov pre odbor ortopédia.</w:t>
      </w:r>
    </w:p>
    <w:p>
      <w:pPr>
        <w:pStyle w:val="TextBody"/>
        <w:rPr/>
      </w:pPr>
      <w:r>
        <w:rPr/>
        <w:t xml:space="preserve">Doc. Kokavec ukončil sedenie výboru o 21,00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oc. MUDr. Milan Kokavec, Ph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ezident SOTS</w:t>
      </w:r>
    </w:p>
    <w:p>
      <w:pPr>
        <w:pStyle w:val="TextBody"/>
        <w:rPr/>
      </w:pPr>
      <w:r>
        <w:rPr/>
        <w:t>Doc. MUDr. Ľuboš Rehák, CSc., mim. prof.</w:t>
      </w:r>
    </w:p>
    <w:p>
      <w:pPr>
        <w:pStyle w:val="TextBody"/>
        <w:ind w:firstLine="708"/>
        <w:rPr/>
      </w:pPr>
      <w:r>
        <w:rPr/>
        <w:t>Vedecký sekretár SO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ísala: Daniela Ševč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b/>
      <w:bCs/>
      <w:sz w:val="28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DFNSP">
    <w:name w:val="DFNSP"/>
    <w:basedOn w:val="Predvolenpsmoodsek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4:00Z</dcterms:created>
  <dc:creator>DFNSP</dc:creator>
  <dc:description/>
  <cp:keywords/>
  <dc:language>en-US</dc:language>
  <cp:lastModifiedBy>Andy</cp:lastModifiedBy>
  <cp:lastPrinted>2008-01-22T14:39:00Z</cp:lastPrinted>
  <dcterms:modified xsi:type="dcterms:W3CDTF">2011-02-03T21:28:00Z</dcterms:modified>
  <cp:revision>6</cp:revision>
  <dc:subject/>
  <dc:title>Program zasadnutia výboru SOTS 23</dc:title>
</cp:coreProperties>
</file>