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ážené kolegyne, kolegovia, milí priatelia,</w:t>
      </w:r>
    </w:p>
    <w:p>
      <w:pPr>
        <w:pStyle w:val="Normal"/>
        <w:jc w:val="both"/>
        <w:rPr>
          <w:b/>
          <w:b/>
        </w:rPr>
      </w:pPr>
      <w:r>
        <w:rPr>
          <w:b/>
        </w:rPr>
      </w:r>
    </w:p>
    <w:p>
      <w:pPr>
        <w:pStyle w:val="Normal"/>
        <w:ind w:firstLine="708"/>
        <w:jc w:val="both"/>
        <w:rPr/>
      </w:pPr>
      <w:r>
        <w:rPr/>
        <w:t xml:space="preserve">Temer po 2 rokoch vo funkcii predsedu SOTS si Vás dovoľujem osloviť s informáciou o činnosti SOTS v roku 2007 a súčasne sa s Vami podeliť o dojmy z fungovania našej spoločnosti. Správa o činnosti výboru SOTS za rok 2006 Vám bola doručená v písomnej forme a nebola pripomienkovaná ani korešpondenčne ani na internetovej stránke </w:t>
      </w:r>
      <w:hyperlink r:id="rId2">
        <w:r>
          <w:rPr>
            <w:rStyle w:val="InternetLink"/>
          </w:rPr>
          <w:t>www.ortopedia.sk</w:t>
        </w:r>
      </w:hyperlink>
      <w:r>
        <w:rPr/>
        <w:t>.</w:t>
      </w:r>
    </w:p>
    <w:p>
      <w:pPr>
        <w:pStyle w:val="Normal"/>
        <w:ind w:firstLine="708"/>
        <w:jc w:val="both"/>
        <w:rPr/>
      </w:pPr>
      <w:r>
        <w:rPr/>
        <w:t>Napriek tomu že sme spoločnosť relatívne malá, myslím že sa nám darilo doteraz v celkom slušnom tempe držať krok s okolitými ortopedickými spoločnosťami. Vyskytli sa však aj vážne problémy a nedostatky s ktorými sa výbor SOTS oboznámil a začal podnikať príslušné opatrenia, zrejme sú aj nedostatky o ktorých výbor SOTS nevie, alebo nedostatky pri riešení ktorých je potrebné hľadať oporu v celej ortopedickej komunite.</w:t>
      </w:r>
    </w:p>
    <w:p>
      <w:pPr>
        <w:pStyle w:val="Normal"/>
        <w:ind w:firstLine="708"/>
        <w:jc w:val="both"/>
        <w:rPr/>
      </w:pPr>
      <w:r>
        <w:rPr/>
        <w:t xml:space="preserve">V organizácii odborných podujatí možno SOTS hodnotiť pozitívne. Chcem vyzdvihnúť </w:t>
      </w:r>
      <w:r>
        <w:rPr>
          <w:color w:val="000000"/>
        </w:rPr>
        <w:t>najmä First EPOS POSNA kurz ktorý sa konal</w:t>
      </w:r>
      <w:r>
        <w:rPr/>
        <w:t xml:space="preserve"> </w:t>
      </w:r>
      <w:r>
        <w:rPr>
          <w:color w:val="000000"/>
        </w:rPr>
        <w:t xml:space="preserve">25 – 27. 1. 2007 spolu s XXVII Červeňanského dňami v Bratislave. </w:t>
      </w:r>
      <w:r>
        <w:rPr/>
        <w:t xml:space="preserve">V priebehu 3 dní odznelo 41 prednášok s rozsiahlou diskusiou a 3 názorné praktické ukážky – workshopy. Na kurze prednášalo 21 zahraničných lektorov, ktorí položili týmto základný kameň systematického doškolovania v pediatrickej ortopédii. Podľa nášho vzoru sa začali organizovať ďalšie EPOS POSNA kurzy v Anglicku, Egypte, Poľsku, Rumunsku, Bulharsku, Rusku a iných krajinách Európy, Azie a Afriky. 77 účastníkov (31 zo Slovenska) hodnotilo kurz priemerným evaluačným skóre 3,475, čo je pre takýto typ podujatia veľmi priaznivé zistenie, vysoko hodnotené aj výborom EPOSu. Pod záštitou SOTS vyšla zbierka abstraktov a prednášok z tohto kurzu. Pre zachovanie charakteru Červeňanského dní odozneli v druhej prednáškovej sále témy artroplastických registrov, várii a sesterskej sekcie so širokou diskusiou a pozitívnym domácim a medzinárodným ohlasom. Ďalej chcem pogratulovať organizátorom artroskopického kongresu, ktorý sa konal v Novom Smokovci v dňoch 6 – 8. 9. 2007 k pútavému podujatiu zvládnutému po všetkých stránkach. Pozitívne hodnotím aj prvý AO kurz, ktorý sa konal v Bratislave v dňoch 17 – 19. 9. 2007. AO Kurz bol na vysokej praktickej a teoretickej báze a zúčastnilo sa ho 49 traumatológov a 13 ortopédov. Lektormi boli poprední predstavitelia pražskej a brnenskej ortopedickej školy, vyzdvihnúť treba prítomnosť troch ortopédov I.OTK v lektorskom zbore kurzu. Pozitívny ohlas mal aj Spondylochirurgický kongres ktorý sa konal 13-14. 9. 2007 v Poprade. SOTS prebrala odbornú záštitu nad vzdelávacou akciou „škola trombózy“, ktorá bola organizovaná v 11/2006 a bude pokračovať aj v 11/2007 z grantu firmy GSK, nad školiacimi akciami „Diagnostika a liečba funkčných a štrukturálnych porúch a ochorení chrbta“ s prednášajúcim Doc. Kolářom – prednostom Rhb kliniky II LFUK v Prahe (z grantu firmy Pfizer) ale aj nad lokálnymi podujatiami v regiónoch SR. S napätím som očakával ako prebehne </w:t>
      </w:r>
      <w:r>
        <w:rPr>
          <w:bCs/>
          <w:iCs/>
          <w:color w:val="000000"/>
        </w:rPr>
        <w:t xml:space="preserve">Jesenný kongres SOTS s reinaguráciou </w:t>
      </w:r>
      <w:r>
        <w:rPr>
          <w:iCs/>
        </w:rPr>
        <w:t>stretnutia mladých ortopédov v Rajeckých Tepliciach (</w:t>
      </w:r>
      <w:r>
        <w:rPr>
          <w:bCs/>
          <w:iCs/>
          <w:color w:val="000000"/>
        </w:rPr>
        <w:t>25. - 27. 10. 2007). Gratulujem prim L Knapcovi k organizačnému zabezpečeniu podujatia a významnému jubileu vzniku ortopedického oddelenia v Žiline. Z rozhodnutia výboru SOTS bol prvý autor najlepšej prednášky tohto podujatia nominovaný na traveling fellowship EFORTu v roku 2008. Víťazom sa stal MUDr. Majcher z Ortopedického oddelenia v Žiline s prednáškou Konzervatívna liečba spondylodiscitíd v našom súbore.</w:t>
      </w:r>
    </w:p>
    <w:p>
      <w:pPr>
        <w:pStyle w:val="Normal"/>
        <w:ind w:firstLine="708"/>
        <w:jc w:val="both"/>
        <w:rPr/>
      </w:pPr>
      <w:r>
        <w:rPr/>
        <w:t>Veľmi pútavý odborný aj spoločenský program mali viaceré zahraničné kongresy, z ktorých treba vyzdvihnúť hlavne XI. Národní kongres ČSOT, konaný v dňoch 25-27.4.2007 v Brne, EFORT kongres konaný 11. - 15. 6. 2007 vo Florencii, kongres Rakúskej Ortopedickej spoločnosti ktorý sa konal 14 – 16. 6. 2007 vo Viedni, SICOT SIROT 29.8. – 2. 9. 2007 Marocco, ako aj mnohé iné podujatia. Myslím, že je evidentná snaha mnohých slovenských pracovísk o spoluprácu so zahraničím, hlavne s českou republikou, čomu treba fandiť a držať palce v kontexte minulej a perspektívnej vzájomnej pomoci. Otázkou ostáva, či Slovenské ortopedické pracoviská nemajú dostatok tém na aktívnu účasť na zahraničných kongresoch.</w:t>
      </w:r>
    </w:p>
    <w:p>
      <w:pPr>
        <w:pStyle w:val="Normal"/>
        <w:jc w:val="both"/>
        <w:rPr/>
      </w:pPr>
      <w:r>
        <w:rPr/>
        <w:t>Na základe dohovoru z Grazu z roku 2006 sa SOTS podujala v roku 2008 zorganizovať Centrálny Európsky Ortopedický Kongres (CEOC) na Slovensku. Termín CEOCu bol pôvodne stanovený na 29 - 30 mája 2008. Po výberovom konaní na zasadnutí výboru SOTS bola organizáciou kongresu poverená agentúra Guarant, ktorá už organizovala úspešný CEOC v Prahe v roku 2004. Už od začiatku bolo jasné, že CEOC je podujatie konkurujúce EFORT kongresom, avšak nik nečakal, že sa EFORT rozhodne usporiadať svoj najbližší kongres už 29. 5 . – 1. 6. 2008 v Nice. Z tohto dôvodu sme po dohode s predstaviteľmi ortopedických spoločností združených v CEOC boli nútení spojiť VII.CEOC s XXVIII. Červeňanského dňami. V súčasnosti finalizujeme odborný program, ktorý bude obohatený o pre-meeting sympozium ARTOFu (association for rational treatment of fractures). Dovoľujem si apelovať na všetkých aktívnych členov našej spoločnosti aby sa tohoto podujatia aktívne zúčastnili. Po dohovore s prof. Čechom, budú abstracta CEOC 2008 vydané ako supplementum Acta.</w:t>
      </w:r>
    </w:p>
    <w:p>
      <w:pPr>
        <w:pStyle w:val="Normal"/>
        <w:ind w:firstLine="708"/>
        <w:jc w:val="both"/>
        <w:rPr/>
      </w:pPr>
      <w:r>
        <w:rPr/>
        <w:t xml:space="preserve">Spoločne s Českou spoločnosťou pre ortopédiu a traumatológiu vydávame od roku 1926 odborný časopis Acta Chirurgiae Orthopaedicae et Traumatologiae Čechoslovaca. Tento časopis je orgánom ČSOT a SOTS a od roku 2008 mu bude podľa informácie šéfredaktora pridelený impakt faktor, čím sa zaradí medzi karentované periodiká. Chcem opakovane apelovať na všetkých kolegov, aby v úcte k odboru a k historii československej ortopedie zvážili svoje možnosti predplatenia časopisu. Slovenské odborné príspevky do časopisu sú svojim počtom symbolické ba až smiešne. Posúďte sami. V roku 2005 boli z celkoveho počtu 51 uverejnených prác len dva príspevky zo Slovenska (kazuistiky) a v roku 2006 len jedna práca z Traumatologickej kliniky v Bratislave. Za najlepšiu prácu uverejnenú v Actách je každoročne udeľovaná Zahradníčkova cena. Ako členovi výberovej komisie je mi veľmi lúto že slovenské práce zatiaľ neboli touto cenou ohodnotené. V januári 2007 bolo vydané prvé číslo časopisu Ortopedie zameraného na odborné články a kazuistiky. Na uverejnenie bola prijatá doteraz jedna práca zo Slovenska. V edícii najúspešnejších Česko-slovenských dizertačných habilitačných a iných odborných prác vyšli publikácie Šponera a kol. z Hradca Králové a Schejbalovej a kol. z Prahy, v tlači je práca autorov Maresch a kol. z Bratislavy. Otázkou zostáva čo robia renomované slovenské ortopedické kliniky? </w:t>
      </w:r>
    </w:p>
    <w:p>
      <w:pPr>
        <w:pStyle w:val="Normal"/>
        <w:ind w:firstLine="708"/>
        <w:jc w:val="both"/>
        <w:rPr/>
      </w:pPr>
      <w:r>
        <w:rPr/>
        <w:t xml:space="preserve">Počas môjho doterajšieho pôsobenia vo funkcii predsedu SOTS som dostal mnoho srdečných listov a mnoho námetov na zlepšenie nášho zviditeľnenia v rámci Slovenskej lekárskej spoločnosti. Mnohé návrhy sú z pier seniorov ortopédie a sú často progresívnejšie ako námety mladých, od ktorých očakávam viac síl a tvorivého elánu. Viem, že nás čakajú mnohé úskalia v postgraduálnom vzdelávaní, koordinácii našich a europskych kritérii pre získanie špecializácie v odbore ortopédia. Na druhej strane nás môže tešiť, že je konečne zverejnená koncepcia odboru z ktorej môžeme vychádzať pri obhajovaní našich oprávnených požiadaviek. Veľmi ma potešila taktiež myšlienka znovuobnovenia krajských seminárov. Myslím že toto posilní aj postavenie krajských odborníkov nielen v našom odbore ale aj v jednotlivých regiónoch. </w:t>
      </w:r>
    </w:p>
    <w:p>
      <w:pPr>
        <w:pStyle w:val="Normal"/>
        <w:ind w:firstLine="708"/>
        <w:jc w:val="both"/>
        <w:rPr/>
      </w:pPr>
      <w:r>
        <w:rPr/>
        <w:t xml:space="preserve">Už temer rok výbor SOTS podniká kroky pre zmenu hodnotenia a kategorizáciu ortopedických výkonov. Komisia v zložení prim Tornóczy, MUDr Machačová a MUDr. Klein vypracovali podklady s ktorými som sa ako predseda SOTS obrátil na generálneho riaditeľa sekcie zdravotnej starostlivosti MZ SR. Obdržal som prísľub, že problematika bude prerokúvaná na MZ SR koncom roka 2008 s hlavnými odborníkmi pre jednotlivé odbory a účasť zástupcov odborných spoločností na rokovaní bude vítaná. Hlavným odborníkom pre Ortopédiu bol od 10. 10. 2007 znovu potvrdený prim MUDr. P. Maresch, CSc. Mňa osobne toto rozhodnutie teší, nakoľko prim Maresch sa v najväčšej miere zaslúžil o prijatie Koncepcie odboru ortopédia. Úlohou hlavného odborníka pre ortopédiu a hlavného odborníka pre detskú ortopédiu bude okrem už spomenutej inovácie katalógu výkonov povinnosť vypracovať guideliny (odporúčania) terapie vo svojom odbore, definovať indikátory kvality, vytvoriť up-date štandardných terapeutických postupov, racionálnej farmakoterapie a racionálnej ATB liečby. Všetky tieto materiály by malo MZ posúdiť do 2 rokov a po pripomienkovaní zdravotnými poisťovňami aplikovať do praxe. Jednou z úloh hlavného odborníka má byť aj menovanie krajských odborníkov alebo poradného výboru s poslaním zabezpečenia dostupnosti kvalitnej zdravotnej starostlivosti v jednotlivých regiónoch SR. Verím, že k týmto bodom vznikne konštruktívna diskusia nielen na fóre členskej schôdze ale aj na web stránke SOTS.  </w:t>
      </w:r>
    </w:p>
    <w:p>
      <w:pPr>
        <w:pStyle w:val="Normal"/>
        <w:ind w:firstLine="708"/>
        <w:jc w:val="both"/>
        <w:rPr/>
      </w:pPr>
      <w:r>
        <w:rPr/>
        <w:t>Novoprijaté stanovy SOTS určujú voľby do výboru SOTS raz za 3 roky, korigované bolo aj sídlo SOTS. Všetky zmeny sú vyznačené na www. stránke SOTS a budú odoslané na schválenie na MV SR. Najbližšie voľby výboru SOTS sú plánované o rok. Rok je dostatočne dlhá doba na prípravu a realizáciu efektívnych zmien v SOTS. Výbor SOTS potrebuje modernú organizačnú štruktúru a nové podnety k práci od mladých, tvorivých a akčných členov SOTS. Svoju predstavu zohľadňujúcu najdôležitejšie oblasti pôsobenia výboru SOTS so zachovaním kontinuity pre ďalšie obdobie Vám predkladám v kapitole členenie výboru SOTS.</w:t>
      </w:r>
    </w:p>
    <w:p>
      <w:pPr>
        <w:pStyle w:val="Normal"/>
        <w:jc w:val="both"/>
        <w:rPr/>
      </w:pPr>
      <w:r>
        <w:rPr/>
      </w:r>
    </w:p>
    <w:p>
      <w:pPr>
        <w:pStyle w:val="Normal"/>
        <w:ind w:firstLine="708"/>
        <w:jc w:val="both"/>
        <w:rPr/>
      </w:pPr>
      <w:r>
        <w:rPr/>
        <w:t>Vo Vašej náročnej práci si dovoľujem zaželať mnoho zdravia šťastia a mnoho elánu v roku 2008.</w:t>
      </w:r>
    </w:p>
    <w:p>
      <w:pPr>
        <w:pStyle w:val="Normal"/>
        <w:jc w:val="both"/>
        <w:rPr/>
      </w:pPr>
      <w:r>
        <w:rPr/>
      </w:r>
    </w:p>
    <w:p>
      <w:pPr>
        <w:pStyle w:val="Normal"/>
        <w:ind w:left="5664" w:firstLine="708"/>
        <w:jc w:val="both"/>
        <w:rPr/>
      </w:pPr>
      <w:r>
        <w:rPr/>
        <w:t xml:space="preserve"> </w:t>
      </w:r>
      <w:r>
        <w:rPr/>
        <w:t>Milan Kokavec</w:t>
      </w:r>
    </w:p>
    <w:p>
      <w:pPr>
        <w:pStyle w:val="Normal"/>
        <w:ind w:left="5664" w:hanging="0"/>
        <w:jc w:val="both"/>
        <w:rPr/>
      </w:pPr>
      <w:r>
        <w:rPr/>
        <w:t xml:space="preserve">E mail: </w:t>
      </w:r>
      <w:hyperlink r:id="rId3">
        <w:r>
          <w:rPr>
            <w:rStyle w:val="InternetLink"/>
          </w:rPr>
          <w:t>kokavecm@hot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opedia.sk/" TargetMode="External"/><Relationship Id="rId3" Type="http://schemas.openxmlformats.org/officeDocument/2006/relationships/hyperlink" Target="mailto:kokavecm@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2:00Z</dcterms:created>
  <dc:creator>DFNSP</dc:creator>
  <dc:description/>
  <dc:language>en-US</dc:language>
  <cp:lastModifiedBy>Andy</cp:lastModifiedBy>
  <dcterms:modified xsi:type="dcterms:W3CDTF">2010-09-15T13:02:00Z</dcterms:modified>
  <cp:revision>2</cp:revision>
  <dc:subject/>
  <dc:title>Vážené kolegyne, kolegovia, milí priatelia,</dc:title>
</cp:coreProperties>
</file>